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/>
          <w:b/>
          <w:bCs/>
          <w:sz w:val="44"/>
          <w:szCs w:val="44"/>
        </w:rPr>
        <w:t>岗位</w:t>
      </w:r>
      <w:r>
        <w:rPr>
          <w:rFonts w:ascii="宋体" w:hAnsi="宋体"/>
          <w:b/>
          <w:bCs/>
          <w:sz w:val="44"/>
          <w:szCs w:val="44"/>
          <w:lang w:eastAsia="zh-CN"/>
        </w:rPr>
        <w:t>聘用</w:t>
      </w:r>
      <w:r>
        <w:rPr>
          <w:rFonts w:ascii="宋体" w:hAnsi="宋体"/>
          <w:b/>
          <w:bCs/>
          <w:sz w:val="44"/>
          <w:szCs w:val="44"/>
        </w:rPr>
        <w:t>工作安排的通知</w:t>
      </w:r>
    </w:p>
    <w:p>
      <w:pPr>
        <w:pStyle w:val="Normal"/>
        <w:widowControl/>
        <w:spacing w:lineRule="atLeast" w:line="80" w:before="0" w:after="156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宁医人字</w:t>
      </w:r>
      <w:r>
        <w:rPr>
          <w:rFonts w:eastAsia="仿宋_GB2312;仿宋" w:ascii="仿宋_GB2312;仿宋" w:hAnsi="仿宋_GB2312;仿宋"/>
          <w:bCs/>
          <w:sz w:val="32"/>
          <w:szCs w:val="32"/>
        </w:rPr>
        <w:t>[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Cs/>
          <w:sz w:val="32"/>
          <w:szCs w:val="32"/>
        </w:rPr>
        <w:t>]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宁夏医科大学</w:t>
      </w:r>
      <w:r>
        <w:rPr>
          <w:rFonts w:eastAsia="仿宋_GB2312;仿宋" w:ascii="仿宋_GB2312;仿宋" w:hAnsi="仿宋_GB2312;仿宋"/>
          <w:bCs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岗位聘用实施方案》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</w:rPr>
        <w:t>宁医党发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18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]88 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精神</w:t>
      </w:r>
      <w:r>
        <w:rPr>
          <w:rFonts w:ascii="仿宋_GB2312;仿宋" w:hAnsi="仿宋_GB2312;仿宋" w:eastAsia="仿宋_GB2312;仿宋"/>
          <w:bCs/>
          <w:sz w:val="32"/>
          <w:szCs w:val="32"/>
        </w:rPr>
        <w:t>，现将学校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岗位聘用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安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一、申请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取得高一级专业技术职务任职资格、符合岗位晋级聘用资格条件的专业技术人员；符合岗位等级晋升条件的管理岗位和工勤技能岗位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二、申请时限及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964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专业技术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人申请。申请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向所在单位提出申请，</w:t>
      </w:r>
      <w:r>
        <w:rPr>
          <w:rFonts w:ascii="仿宋" w:hAnsi="仿宋" w:cs="仿宋" w:eastAsia="仿宋"/>
          <w:sz w:val="32"/>
          <w:szCs w:val="32"/>
        </w:rPr>
        <w:t>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《宁夏医科大学岗位聘用申请表（专业技术岗位）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业绩成果材料原件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来取得高一级专业技术职务任职资格者，业绩成果的适用期限为取得资格当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之前取得高一级专业技术职务任职资格未聘者，业绩成果的适用期限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单位根据《宁夏医科大学教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科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岗位聘用条件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、《宁夏医科大学其他专业技术岗位聘用条件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，严格审核申请</w:t>
      </w:r>
      <w:r>
        <w:rPr>
          <w:rFonts w:ascii="仿宋" w:hAnsi="仿宋" w:cs="仿宋" w:eastAsia="仿宋"/>
          <w:sz w:val="32"/>
          <w:szCs w:val="32"/>
        </w:rPr>
        <w:t>人的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ascii="仿宋" w:hAnsi="仿宋" w:cs="仿宋" w:eastAsia="仿宋"/>
          <w:sz w:val="32"/>
          <w:szCs w:val="32"/>
          <w:lang w:eastAsia="zh-CN"/>
        </w:rPr>
        <w:t>教学单位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织本单位申请专技四级及以下岗位聘用人员的考核评议，召开党政联席会确定拟聘用人选，非教学单位推荐拟聘用人选，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上报人事处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荐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宁夏医科大学专业技术岗位拟聘用情况一览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》，提交纸质、电子版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宁夏医科大学岗位聘用申请表（专业技术岗位）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（教学情况由教学办负责人审核签名、科研情况由科研办负责人审核签名，单位推荐意见由单位负责人签字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管理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人申请。申请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向所在单位提出申请，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《事业单位管理岗位非领导职责职员等级晋升审核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纸质一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任现职期间考核优秀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现任职务任职文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在单位根据《〈宁夏回族自治区事业单位工作人员内部竞聘上岗暂行办法〉的相关规定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《〈关于全区事业单位管理岗位非领导职责职员等级晋升意见（试行）〉的相关规定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严格审核申请人员的条件，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上报推荐人选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推荐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《宁夏医科大学管理岗位拟聘用情况一览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（附电子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申请人个人申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工勤技能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向所在单位提出申请，</w:t>
      </w:r>
      <w:r>
        <w:rPr>
          <w:rFonts w:ascii="仿宋" w:hAnsi="仿宋" w:cs="仿宋" w:eastAsia="仿宋"/>
          <w:sz w:val="32"/>
          <w:szCs w:val="32"/>
        </w:rPr>
        <w:t>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机关事业单位工勤技能人员岗位晋级和岗位聘用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审批表》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附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，双面打印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取得的晋级岗位《职业资格证书》及《宁夏回族自治区职业技能鉴定表》（或行业技术工等级资格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等级聘用证书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历证书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任现岗位等级以来获奖证书</w:t>
      </w:r>
      <w:r>
        <w:rPr>
          <w:rFonts w:ascii="仿宋" w:hAnsi="仿宋" w:cs="仿宋" w:eastAsia="仿宋"/>
          <w:sz w:val="32"/>
          <w:szCs w:val="32"/>
          <w:lang w:eastAsia="zh-CN"/>
        </w:rPr>
        <w:t>、考核优秀证书</w:t>
      </w:r>
      <w:r>
        <w:rPr>
          <w:rFonts w:ascii="仿宋" w:hAnsi="仿宋" w:cs="仿宋" w:eastAsia="仿宋"/>
          <w:sz w:val="32"/>
          <w:szCs w:val="32"/>
        </w:rPr>
        <w:t>复印件（部门审核原件后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单位根据《〈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机关事业单位工勤技能人员岗位晋级和岗位聘用工作的通知〉的相关规定》（附件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，严格审核申请</w:t>
      </w:r>
      <w:r>
        <w:rPr>
          <w:rFonts w:ascii="仿宋" w:hAnsi="仿宋" w:cs="仿宋" w:eastAsia="仿宋"/>
          <w:sz w:val="32"/>
          <w:szCs w:val="32"/>
        </w:rPr>
        <w:t>人的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上报推荐人选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推荐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宁夏医科大学工勤技能岗位拟聘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情况一览表》（附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申请人个人申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此次岗位聘用工作时间紧，请各单位严格把握各类各级岗位资格条件，推荐符合条件的拟聘用人员，按时提交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0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夏医科大学人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2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9:00Z</dcterms:created>
  <dc:creator>MC SYSTEM</dc:creator>
  <dc:description/>
  <dc:language>en-US</dc:language>
  <cp:lastModifiedBy>丢丢</cp:lastModifiedBy>
  <cp:lastPrinted>2018-12-13T08:31:00Z</cp:lastPrinted>
  <dcterms:modified xsi:type="dcterms:W3CDTF">2018-12-13T00:38:01Z</dcterms:modified>
  <cp:revision>7</cp:revision>
  <dc:subject/>
  <dc:title>中国矿业大学徐海学院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