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区级重点学科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4500"/>
        <w:gridCol w:w="2340"/>
        <w:gridCol w:w="2160"/>
        <w:gridCol w:w="2543"/>
      </w:tblGrid>
      <w:tr>
        <w:trPr>
          <w:trHeight w:val="95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批准时间（年）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区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神经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孙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呼吸内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血管病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绍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骨外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自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体解剖与组织胚胎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燕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遗传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霍正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理学与病理生理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建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劳动卫生与环境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卫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琦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6</w:t>
            </w:r>
          </w:p>
        </w:tc>
      </w:tr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回族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牛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3:00Z</dcterms:created>
  <dc:creator>微软中国</dc:creator>
  <dc:description/>
  <cp:keywords/>
  <dc:language>en-US</dc:language>
  <cp:lastModifiedBy> </cp:lastModifiedBy>
  <cp:lastPrinted>2012-12-03T18:19:00Z</cp:lastPrinted>
  <dcterms:modified xsi:type="dcterms:W3CDTF">2014-11-24T08:58:00Z</dcterms:modified>
  <cp:revision>8</cp:revision>
  <dc:subject/>
  <dc:title>宁夏医科大学各级各类科技平台名单（重点学科）</dc:title>
</cp:coreProperties>
</file>