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495" w:hRule="atLeast"/>
        </w:trPr>
        <w:tc>
          <w:tcPr>
            <w:tcW w:w="11670" w:type="dxa"/>
            <w:tcBorders/>
            <w:vAlign w:val="center"/>
          </w:tcPr>
          <w:tbl>
            <w:tblPr>
              <w:tblW w:w="8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5"/>
            </w:tblGrid>
            <w:tr>
              <w:trPr>
                <w:trHeight w:val="495" w:hRule="atLeast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自治区教育厅办公室关于做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宁夏高等学校科学研究项目申报工作的通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次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6-14 17:29:56</w:t>
            </w:r>
          </w:p>
        </w:tc>
      </w:tr>
      <w:tr>
        <w:trPr>
          <w:trHeight w:val="5610" w:hRule="atLeast"/>
        </w:trPr>
        <w:tc>
          <w:tcPr>
            <w:tcW w:w="11670" w:type="dxa"/>
            <w:tcBorders/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5"/>
            </w:tblGrid>
            <w:tr>
              <w:trPr/>
              <w:tc>
                <w:tcPr>
                  <w:tcW w:w="11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治区教育厅办公室关于做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宁夏高等学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研究项目申报工作的通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宁教高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[2011]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高等学校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《宁夏高等学校科学技术研究项目管理办法》，现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高校科学研究项目立项有关事项通知如下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、申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高校根据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宁夏高等学校科学研究项目指南》组织符合条件的教师和科研人员进行集体申报，个人申报不予受理。项目主持人必须为各高校在编、在岗教师或科研人员，重点学科带头人、博士、硕士指导教师、优秀青年教师可以优先申报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报项目分为一般项目、重点项目两类。一般项目主要面向基础研究和应用基础研究，以论文或研究报告为主要成果形式的项目；重点项目面向应用研究和开发研究，以著作、专利、新产品、新技术等为主要预期成果的项目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年度新增“教育科学研究专项”，研究方向为教育理论、教育方法改革与发展研究等，纳入一般项目管理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请各高校按照“申报自愿、保证质量、突出重点、兼顾一般”的原则，根据分配的项目限额向我厅推荐候选项目，推荐为重点项目的如经评审未获立项将不再列入一般项目评审立项。申报一般项目和重点项目均需填写《宁夏高等学校科学技术研究项目申请书》一式三份和《宁夏高等学校科研项目申请评审书》一式五份，填写《评审书》要求不得出现本人姓名及单位等个人信息，申报重点项目的还须提交查新报告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、立项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年度拟立项一般项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（实际立项可少于设定数额），人文社科类资助额度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，自然科学类资助额度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；重点项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（实际立项可少于设定数额），人文社科类资助额度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，自然科学类资助额度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评审采取双盲评审方式进行。一般项目由专家评议、教育厅审定确定；重点项目采取材料初审、专家评议、项目主持人答辩、教育厅审定的方式确定立项项目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、各高校请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前将以下材料报送我厅高等教育处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推荐项目公文（一份）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推荐项目汇总表（一份），须同时提交电子版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三）《宁夏高等学校科学技术研究项目申请书》（一式三份）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四）《宁夏高等学校科研项目申请评审书》（一式五份）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、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宁夏高等学校科学研究项目指南》、推荐项目汇总表、《项目申请书》及《项目申请评审书》等请从宁夏教育网下载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ttp://www.nxedu.gov.cn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 系 人：张永丽　　　　　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5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0409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邮箱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jczyl@163.com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宁夏高等学校科学研究项目指南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宁夏高校科研项目申报限额分配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一年六月十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题词：  高校  科研项目  立项   通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抄　送：  自治区财政厅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6:00Z</dcterms:created>
  <dc:creator>Lenovo User</dc:creator>
  <dc:description/>
  <cp:keywords/>
  <dc:language>en-US</dc:language>
  <cp:lastModifiedBy>Lenovo User</cp:lastModifiedBy>
  <dcterms:modified xsi:type="dcterms:W3CDTF">2011-06-15T01:17:00Z</dcterms:modified>
  <cp:revision>2</cp:revision>
  <dc:subject/>
  <dc:title>自治区教育厅办公室关于做好2011年宁夏高等学校科学研究项目申报工作的通知</dc:title>
</cp:coreProperties>
</file>