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校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情况统计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焦海燕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YNAMIC MODELING OF alpha-SYNUCLEIN AGGREGATION IN DOPAMINERGIC NEURONAL SYSTEM INDICATES POINTS OF NEUROPROTECTIVE INTERVENTION: EXPERIMENTAL VALIDATION WITH IMPLICATIONS FOR PARKINSON'S THERAP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NEUROSCIENCE  Volume: 199  Pages: 303-317  DOI: 10.1016/j.neuroscience.2011.10.018  Published: DEC 29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3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南一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Study on the optimization of the technology for the extraction and purification of total flavone in Scutellaria baicalensis and its antibacterial activit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FRICAN JOURNAL OF MICROBIOLOGY RESEARCH  Volume: 5  Issue: 31  Pages: 5689-5696  DOI: 10.5897/AJMR11.1035  Published: DEC 23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539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赵薇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Omentum-Wrapped Scaffold with Longitudinally Oriented Micro-Channels Promotes Axonal Regeneration and Motor Functional Recovery in Rat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PLOS ONE  Volume: 6  Issue: 12  Article Number: e29184  DOI: 10.1371/journal.pone.0029184  Published: DEC 16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09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杨建宏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ual targeting folate-conjugated hyaluronic acid polymeric micelles for paclitaxel deliver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INTERNATIONAL JOURNAL OF PHARMACEUTICS  Volume: 421  Issue: 1  Pages: 160-169  DOI: 10.1016/j.ijpharm.2011.09.006  Published: DEC 12 2011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350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陈静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Prognostic significance of vascular endothelial growth factor expression in gastric carcinoma: a meta-analysis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JOURNAL OF CANCER RESEARCH AND CLINICAL ONCOLOGY  Volume: 137  Issue: 12  Pages: 1799-1812  DOI: 10.1007/s00432-011-1057-2  Published: DEC 201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55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黄永清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ssociation Between MSX1 Variants and Oral Clefts in Han Chinese in Western Chin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DNA AND CELL BIOLOGY  Volume: 30  Issue: 12  Pages: 1057-1061  DOI: 10.1089/dna.2010.1208  Published: DEC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07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景丽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张建中（通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Inhibition of Extracellular Signal-Regulated Kinases Ameliorates Hypertension-Induced Renal Vascular Remodeling in Rat Models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INTERNATIONAL JOURNAL OF MOLECULAR SCIENCES  Volume: 12  Issue: 12  Pages: 8333-8346  DOI: 10.3390/ijms12128333  Published: DEC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598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黄宇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Zirconium(IV) 4-sulphophenylethyliminobismethylphosphonate as an efficient and reusable catalyst for one-pot synthesis of 3,4-dihydropyrimidones under solvent-free conditions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HEMICAL PAPERS  Volume: 65  Issue: 6  Pages: 829-834  DOI: 10.2478/s11696-011-0091-5  Published: DEC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09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杨春（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ecreased Expression of RASSF6 Is a Novel Independent Prognostic Marker of a Worse Outcome in Gastric Cancer Patients after Curative Surgery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ANNALS OF SURGICAL ONCOLOGY  Volume: 18  Issue: 13  Pages: 3858-3867  DOI: 10.1245/s10434-011-1668-5  Published: DEC 201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影响因子：</w:t>
      </w:r>
      <w:r>
        <w:rPr>
          <w:b/>
          <w:sz w:val="24"/>
        </w:rPr>
        <w:t>4.1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王志忠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irect regioselective benzoylation of a single C-2 hydroxyl group of beta-cyclodextrin and its hydrolysis via benzoyl group migration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MONATSHEFTE FUR CHEMIE  Volume: 142  Issue: 12  Pages: 1283-1287  DOI: 10.1007/s00706-011-0566-7  Published: DEC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53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刘文清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xpression of Matrix Metalloproteinase-9, Type IV Collagen and Vascular Endothelial Growth Factor in Adamantinous Craniopharyngioma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NEUROCHEMICAL RESEARCH  Volume: 36  Issue: 12  Pages: 2346-2351  DOI: 10.1007/s11064-011-0560-9  Published: DEC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240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马轶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eficiency in the inner mitochondrial membrane peptidase 2-like (Immp21) gene increases ischemic brain damage and impairs mitochondrial function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NEUROBIOLOGY OF DISEASE  Volume: 44  Issue: 3  Pages: 270-276  DOI: 10.1016/j.nbd.2011.06.019  Published: DEC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.40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田珏（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Increased Expression of Omi/HtrA2: A Novel Mechanism for Enhanced Myocardial Ischemia/Reperfusion Injury in the Aging Heart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IRCULATION  Meeting Abstract: A15910  Volume: 124  Issue: 21  Supplement: S  Published: NOV 22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4.739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学琴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he genus Desmodium (Fabaceae)-traditional uses in Chinese medicine, phytochemistry and pharmacolog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ETHNOPHARMACOLOGY  Volume: 138  Issue: 2  Pages: 314-332  DOI: 10.1016/j.jep.2011.09.053  Published: NOV 18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10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Zhang, R (Zhang, R.)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CLINICAL ANALYSIS OF 201 CASES WITH PULMONARY EMBOLISM AFTER SURGICAL OPERATION AND MEDICAL INTERVENTION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RESPIROLOGY  Volume: 16  Special Issue: SI  Pages: 1-1  Supplement: 2  Published: NOV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41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 xml:space="preserve">Chen, J (Chen, J.) </w:t>
      </w:r>
      <w:r>
        <w:rPr>
          <w:b/>
          <w:sz w:val="24"/>
        </w:rPr>
        <w:t>总院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EXAMETHASONE AND N-ACETYL-L-CYSTEINE INHIBITS ADENOVIRAL E1A-TRIGGERED EXPRESSION OF IL-8 AND ICAM-1 IN A549 CELL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RESPIROLOGY  Volume: 16  Special Issue: SI  Pages: 22-22  Supplement: 2  Published: NOV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41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Wang, P (Wang, P.)</w:t>
      </w:r>
      <w:r>
        <w:rPr>
          <w:b/>
          <w:sz w:val="24"/>
        </w:rPr>
        <w:t>总院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NITROSATIVE STRESS AND INJURY IN THE DIAPHRAGM OF PATIENTS WITH COPD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RESPIROLOGY  Volume: 16  Special Issue: SI  Pages: 86-89  Supplement: 2  Published: NOV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41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Zhang, J</w:t>
      </w:r>
      <w:r>
        <w:rPr>
          <w:b/>
          <w:sz w:val="24"/>
        </w:rPr>
        <w:t>总院（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FFICACY AND SAFETY OF TWO-HOUR REGIMEN OF RECOMBINANT STREPTOKINASE VERSUS UROKINASE IN MASSIVE AND SUBMASSIVE PULMONARY EMBOLISM: A RANDOMIZED CONTROLLED TRIAL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RESPIROLOGY  Volume: 16  Special Issue: SI  Pages: 309-309  Supplement: 2  Published: NOV 201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41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袁玲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(E)-N '-(2-Chlorobenzylidene)-3,5-dihydroxybenzohydrazide dihydrat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ACTA CRYSTALLOGRAPHICA SECTION E-STRUCTURE REPORTS ONLINE  Volume: 67  Pages: O3017-U1238  DOI: 10.1107/S1600536811042681  Part: Part 11  Published: NOV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34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景丽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Coenzyme Q10 Ameliorates Ultraviolet B Irradiation Induced Cell Death Through Inhibition of Mitochondrial Intrinsic Cell Death Pathwa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INTERNATIONAL JOURNAL OF MOLECULAR SCIENCES  Volume: 12  Issue: 11  Pages: 8302-8315  DOI: 10.3390/ijms12118302  Published: NOV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59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华林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ffects of electrospinning parameters on morphology and diameter of electrospun PLGA/MWNTs fibers and cytocompatibility in vitr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BIOACTIVE AND COMPATIBLE POLYMERS  Volume: 26  Issue: 6  Pages: 590-606  DOI: 10.1177/0883911511424015  Published: NOV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95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袁文俊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Paradoxical effects of streptozotocin-induced diabetes on endothelial dysfunction in stroke-prone spontaneously hypertensive rats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PHYSIOLOGY-LONDON  Volume: 589  Issue: 21  Pages: 5153-5165  DOI: 10.1113/jphysiol.2011.213686  Published: NOV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71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新慧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Sophora alopecuroides L. response to salt stress at germination and seedling growth stages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MEDICINAL PLANTS RESEARCH  Volume: 5  Issue: 22  Pages: 5423-5427  Published: OCT 16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无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李正直</w:t>
      </w:r>
      <w:r>
        <w:rPr>
          <w:b/>
          <w:sz w:val="24"/>
        </w:rPr>
        <w:t xml:space="preserve">2;  </w:t>
      </w:r>
      <w:r>
        <w:rPr>
          <w:b/>
          <w:sz w:val="24"/>
        </w:rPr>
        <w:t>杨玉荣（通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Case studies emphasising the difficulties in the diagnosis and management of alveolar echinococcosis in rural China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PARASITES &amp; VECTORS  Volume: 4  Article Number: 196  DOI: 10.1186/1756-3305-4-196  Published: OCT 9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93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袁文俊（</w:t>
      </w:r>
      <w:r>
        <w:rPr>
          <w:b/>
          <w:sz w:val="24"/>
          <w:lang w:eastAsia="zh-CN"/>
        </w:rPr>
        <w:t>通讯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NDOTHELIAL ENRICHED MICRORNAS REGULATE ANGIOTENSIN II-INDUCED ENDOTHELIAL INFLAMMATION AND MIGRATION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HEART  Volume: 97  DOI: 10.1136/heartjnl-2011-300867.133  Supplement: 3  Published: OCT 20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22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王峰</w:t>
      </w:r>
      <w:r>
        <w:rPr>
          <w:b/>
          <w:sz w:val="24"/>
        </w:rPr>
        <w:t xml:space="preserve">(1) </w:t>
      </w:r>
      <w:r>
        <w:rPr>
          <w:b/>
          <w:sz w:val="24"/>
        </w:rPr>
        <w:t>孙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icrosurgical and tractographic anatomical study of insular and transsylvian transinsular approach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NEUROLOGICAL SCIENCES  Volume: 32  Issue: 5  Pages: 865-874  DOI: 10.1007/s10072-011-0721-2  Published: OCT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31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Sha, Y (Sha, Yong)</w:t>
      </w:r>
      <w:r>
        <w:rPr>
          <w:b/>
          <w:sz w:val="24"/>
        </w:rPr>
        <w:t>总院</w:t>
      </w:r>
      <w:r>
        <w:rPr>
          <w:b/>
          <w:sz w:val="24"/>
        </w:rPr>
        <w:t>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Low-Level Right Vagal Stimulation: Anticholinergic and Antiadrenergic Effects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CARDIOVASCULAR ELECTROPHYSIOLOGY  Volume:22 Issue: 10 Pages: 1147-1153  DOI: 10.1111/j.1540-8167.2011.02070.x  Published: OCT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06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马文智</w:t>
      </w:r>
      <w:r>
        <w:rPr>
          <w:b/>
          <w:sz w:val="24"/>
        </w:rPr>
        <w:t>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fficient and Safe Recipient Preparation for Transplantation of Mouse Spermatogonial Stem Cells: Pretreating Testes with Heat Shock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IOLOGY OF REPRODUCTION  Volume: 85  Issue: 4  Pages: 670-677  DOI: 10.1095/biolreprod.110.089623  Published: OCT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009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杨春（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Identification and Validation of Kallikrein-Ralated Peptidase 11 As a Novel Prognostic Marker of Gastric Cancer Based on Immunohistochemistry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SURGICAL ONCOLOGY  Volume: 104  Issue: 5  Pages: 516-524  DOI: 10.1002/jso.21981  Published: OCT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1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王菲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Li,GZ(Li,GuiZhong)(</w:t>
      </w:r>
      <w:r>
        <w:rPr>
          <w:b/>
          <w:sz w:val="24"/>
        </w:rPr>
        <w:t>通讯作者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Ghrelin reduces rat myocardial calcification induced by nicotine and vitamin D3 in vivo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INTERNATIONAL JOURNAL OF MOLECULAR MEDICINE  Volume: 28  Issue: 4  Pages: 513-519  DOI: 10.3892/ijmm.2011.710  Published: OCT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573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丁银秀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he TrkB-Positive Dopaminergic Neurons are Less Sensitive to MPTP Insult in the Substantia Nigra of Adult C57/BL Mi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NEUROCHEMICAL RESEARCH  Volume: 36  Issue: 10  Pages: 1759-1766  DOI: 10.1007/s11064-011-0491-5  Published: OCT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2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陈桂生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Screening proteins that interact with mutant superoxide dismutase 1 from familial amyotrophic lateral sclerosis using a yeast two-hybrid system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NEURAL REGENERATION RESEARCH  Volume: 6  Issue: 26  Pages: 2013-2017  DOI: 10.3969/j.issn.1673-5374.2011.26.002  Published: SEP 15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21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陈本栋（</w:t>
      </w:r>
      <w:r>
        <w:rPr>
          <w:b/>
          <w:sz w:val="24"/>
        </w:rPr>
        <w:t>1</w:t>
      </w:r>
      <w:r>
        <w:rPr>
          <w:b/>
          <w:sz w:val="24"/>
        </w:rPr>
        <w:t>）总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ntitumour effects of Scutellaria barbata ethanol extracts in mice transplanted with human hepatocellular carcinoma (HepG2) cells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AFRICAN JOURNAL OF PHARMACY AND PHARMACOLOGY  Volume: 5  Issue: 12  Pages: 1553-1557  Published: SEP 201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839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胡淑婷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Protective effect of oxymatrine on chronic rat heart failur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JOURNAL OF PHYSIOLOGICAL SCIENCES  Volume: 61  Issue: 5  Pages: 363-372  DOI: 10.1007/s12576-011-0154-y  Published: SEP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60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Ma, J (Ma, Ji)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Intravascular Ultrasound Parameters in Non-Inferiority Trial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IRCULATION JOURNAL  Volume: 75  Issue: 9  Pages: 2282-2282  Published: SEP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76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贾绍斌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odulation of the late sodium current by ATX-II and ranolazine affects the reverse use-dependence and proarrhythmic liability of I-Kr blockade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RITISH JOURNAL OF PHARMACOLOGY  Volume: 164  Issue: 2  Pages: 308-316  DOI: 10.1111/j.1476-5381.2010.01181.x  Published: SEP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409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庆华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orphological and morphometric study on sphenoid and basioccipital ossification in normal human fetuses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ONGENITAL ANOMALIES  Volume: 51  Issue: 3  Pages: 138-148  DOI: 10.1111/j.1741-4520.2011.00322.x  Published: SEP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无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哈春芳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Low calcitonin receptor like receptor expression in endometrial vessels from women with unexplained infertility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GYNECOLOGICAL ENDOCRINOLOGY  Volume: 27  Issue: 9  Pages: 655-660  DOI: 10.3109/09513590.2010.521264  Published: SEP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581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戴贵东（通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Rosuvastatin attenuates monocrotaline-induced pulmonary hypertension via regulation of Akt/eNOS signaling and asymmetric dimethylarginine metabolism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EUROPEAN JOURNAL OF PHARMACOLOGY  Volume: 666  Issue: 1-3  Pages: 165-172  DOI: 10.1016/j.ejphar.2011.05.035  Published: SEP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51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袁文俊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Beta-asarone inhibits synaptic inputs to airway preganglionic parasympathetic motoneurons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RESPIRATORY PHYSIOLOGY &amp; NEUROBIOLOGY  Volume: 177  Issue: 3  Pages: 313-319  DOI: 10.1016/j.resp.2011.05.010  Published: AUG 15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24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李芳（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Hypoxia-inducible factor-1 alpha/platelet derived growth factor axis in HIV-associated pulmonary vascular remodeling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RESPIRATORY RESEARCH  Volume: 12  Article Number: 103  DOI: 10.1186/1465-9921-12-103  Published: AUG 5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3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牛建国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Glutamatergic Kolliker-Fuse nucleus neurons innervate hypoglossal motoneurons whose axons form the medial (protruder) branch of the hypoglossal nerve in the rat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RAIN RESEARCH  Volume: 1404  Pages: 10-20  DOI: 10.1016/j.brainres.2011.06.025  Published: AUG 2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72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静（</w:t>
      </w:r>
      <w:r>
        <w:rPr>
          <w:b/>
          <w:sz w:val="24"/>
        </w:rPr>
        <w:t>7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elay in Thrombolysis of Massive and Submassive Pulmonary Embolism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LINICAL AND APPLIED THROMBOSIS-HEMOSTASIS  Volume: 17  Issue: 4  Pages: 381-386  DOI: 10.1177/1076029610368671  Published: AUG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33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马会明（</w:t>
      </w:r>
      <w:r>
        <w:rPr>
          <w:b/>
          <w:sz w:val="24"/>
        </w:rPr>
        <w:t>1</w:t>
      </w:r>
      <w:r>
        <w:rPr>
          <w:b/>
          <w:sz w:val="24"/>
        </w:rPr>
        <w:t>）；</w:t>
      </w:r>
      <w:r>
        <w:rPr>
          <w:b/>
          <w:sz w:val="24"/>
        </w:rPr>
        <w:t>Chen,DM(Chen,Dongmei)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Protective function of alpha-lipoic acid on sperm motility and mitochondrial function during goat sperm-mediated gene transfer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SMALL RUMINANT RESEARCH  Volume: 99  Issue: 2-3  Pages: 191-198  DOI: 10.1016/j.smallrumres.2011.04.006  Published: AUG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29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Pei, F (</w:t>
      </w:r>
      <w:r>
        <w:rPr>
          <w:b/>
          <w:sz w:val="24"/>
        </w:rPr>
        <w:t>1)</w:t>
      </w:r>
      <w:r>
        <w:rPr>
          <w:b/>
          <w:sz w:val="24"/>
        </w:rPr>
        <w:t>Pei, Fei    Postgrad Educ C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Human papillomavirus infection in nasal polyps in a Chinese populatio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GENERAL VIROLOGY  Volume: 92  Pages: 1795-1799  DOI: 10.1099/vir.0.031955-0  Part: Part 8  Published: AUG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36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Yang, Yan-juan</w:t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yrosine sulfation in N-terminal domain of human C5a receptor is necessary for binding of chemotaxis inhibitory protein of Staphylococcus aureu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CTA PHARMACOLOGICA SINICA  Volume: 32  Issue: 8  Pages: 1038-1044  DOI: 10.1038/aps.2011.53  Published: AUG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95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贾绍斌</w:t>
      </w:r>
      <w:r>
        <w:rPr>
          <w:b/>
          <w:sz w:val="24"/>
        </w:rPr>
        <w:t>(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ctivation of Th17/Th1 and Th1, but not Th17, is associated with the acute cardiac event in patients with acute coronary syndrom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THEROSCLEROSIS  Volume: 217  Issue: 2  Pages: 518-524  DOI: 10.1016/j.atherosclerosis.2011.03.043  Published: AUG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79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Ding, Zhe</w:t>
      </w:r>
      <w:r>
        <w:rPr>
          <w:b/>
          <w:sz w:val="24"/>
        </w:rPr>
        <w:t xml:space="preserve">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SSOCIATION BETWEEN PULMONARY UPTAKE OF FLUORODEOXYGLUCOSE DETECTED BY POSITRON EMISSION TOMOGRAPHY SCANNING AFTER RADIATION THERAPY FOR NON-SMALL-CELL LUNG CANCER AND RADIATION PNEUMONITI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INTERNATIONAL JOURNAL OF RADIATION ONCOLOGY BIOLOGY PHYSICS  Volume: 80  Issue: 5  Pages: 1365-1371  DOI: 10.1016/j.ijrobp.2010.04.021  Published: AUG 1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01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Jin, Dong</w:t>
      </w:r>
      <w:r>
        <w:rPr>
          <w:b/>
          <w:sz w:val="24"/>
        </w:rPr>
        <w:t xml:space="preserve"> (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FOXM1 expression predicts the prognosis in hepatocellular carcinoma patients after orthotopic liver transplantation combined with the Milan criteri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ANCER LETTERS  Volume: 306  Issue: 2  Pages: 214-222  DOI: 10.1016/j.canlet.2011.03.009  Published: JUL 28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23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金群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通讯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ffect of Single-injection versus Continuous Local Infiltration Analgesia after Total Knee Arthroplasty: a Randomized, Double-blind, Placebo-controlled Stud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INTERNATIONAL MEDICAL RESEARCH  Volume: 39  Issue: 4  Pages: 1369-1380  Published: JUL-AUG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89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Sun, Ye</w:t>
      </w:r>
      <w:r>
        <w:rPr>
          <w:b/>
          <w:sz w:val="24"/>
        </w:rPr>
        <w:t xml:space="preserve"> (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Colonic expression of Runx3 protein and TGF- beta(1) and their correlation in patients with irritable bowel syndrom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SIAN PACIFIC JOURNAL OF TROPICAL MEDICINE  Volume: 4  Issue: 7  Pages: 547-549  DOI: 10.1016/S1995-7645(11)60143-0  Published: JUL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371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华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lectrospun poly (lactic-co-glycolic acid)/multiwalled carbon nanotubes composite scaffolds for guided bone tissue regeneration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BIOACTIVE AND COMPATIBLE POLYMERS  Volume: 26  Issue: 4  Pages: 347-362  DOI: 10.1177/0883911511413450  Published: JUL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95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杨银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si-1 is a Predictor of Survival and a Novel Therapeutic Target in Colon Cancer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NNALS OF SURGICAL ONCOLOGY  Volume: 18  Issue: 7  Pages: 2074-2083  DOI: 10.1245/s10434-011-1567-9  Published: JUL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16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付雪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wo new kaempferol glycosides from the seeds of Camellia semiserrata Ch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HINESE CHEMICAL LETTERS  Volume: 22  Issue: 7  Pages: 835-838  DOI: 10.1016/j.cclet.2011.01.014  Published: JUL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97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李芳</w:t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ffect of Cocaine on Human Immunodeficiency Virus-Mediated Pulmonary Endothelial and Smooth Muscle Dysfunction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MERICAN JOURNAL OF RESPIRATORY CELL AND MOLECULAR BIOLOGY  Volume: 45  Issue: 1  Pages: 40-52  DOI: 10.1165/rcmb.2010-0097OC  Published: JUL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.12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徐方</w:t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Sequential assembly of translesion DNA polymerases at UV-induced DNA damage sites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MOLECULAR BIOLOGY OF THE CELL  Volume: 22  Issue: 13  Pages: 2373-2383  DOI: 10.1091/mbc.E10-12-0938  Published: JUL 1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94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王秀青</w:t>
      </w:r>
      <w:r>
        <w:rPr>
          <w:b/>
          <w:sz w:val="24"/>
        </w:rPr>
        <w:t>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xpression of cecropin B in Pichia pastoris and its bioactivity in vitro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EXPERIMENTAL AND THERAPEUTIC MEDICINE  Volume: 2  Issue: 4  Pages: 655-660  DOI: 10.3892/etm.2011.262  Published: JUL-AUG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20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孙小娟</w:t>
      </w:r>
      <w:r>
        <w:rPr>
          <w:b/>
          <w:sz w:val="24"/>
        </w:rPr>
        <w:t>(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axillary Sinus Floor Elevation Using BMP-2 and Nell-1 Gene-Modified Bone Marrow Stromal Cells and TCP in Rabbit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ALCIFIED TISSUE INTERNATIONAL  Volume: 89  Issue: 1  Pages: 53-64  DOI: 10.1007/s00223-011-9493-1  Published: JUL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37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袁文俊</w:t>
      </w:r>
      <w:r>
        <w:rPr>
          <w:b/>
          <w:sz w:val="24"/>
        </w:rPr>
        <w:t>(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Sildenafil improves diabetic vascular activity through suppressing endothelin receptor A, iNOS and NADPH oxidase which is comparable with the endothelin receptor antagonist CPU0213 in STZ-injected rat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PHARMACY AND PHARMACOLOGY  Volume: 63  Issue: 7  Pages: 943-951  DOI: 10.1111/j.2042-7158.2011.01268.x  Published: JUL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17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Jia, Haitao</w:t>
      </w:r>
      <w:r>
        <w:rPr>
          <w:b/>
          <w:sz w:val="24"/>
        </w:rPr>
        <w:t xml:space="preserve"> (1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b/>
          <w:sz w:val="24"/>
        </w:rPr>
        <w:t>扈启宽</w:t>
      </w:r>
      <w:r>
        <w:rPr>
          <w:b/>
          <w:sz w:val="24"/>
        </w:rPr>
        <w:t>(</w:t>
      </w:r>
      <w:r>
        <w:rPr>
          <w:b/>
          <w:sz w:val="24"/>
        </w:rPr>
        <w:t>通讯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Pax6 regulates the epidermal growth factor-responsive neural stem cells of the subventricular zon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NEUROREPORT  Volume: 22  Issue: 9  Pages: 448-452  DOI: 10.1097/WNR.0b013e3283476b46  Published: JUN 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65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金彩霞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APK/ERK and Wnt/beta-Catenin pathways are synergistically involved in proliferation of Sca-1 positive hepatic progenitor cell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IOCHEMICAL AND BIOPHYSICAL RESEARCH COMMUNICATIONS  Volume: 409  Issue: 4  Pages: 803-807  DOI: 10.1016/j.bbrc.2011.05.094  Published: JUN 17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48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杨银学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 large scale comparative genomic analysis reveals insertion sites for newly acquired genomic islands in bacterial genom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MC MICROBIOLOGY  Volume: 11  Article Number: 135  DOI: 10.1186/1471-2180-11-135  Published: JUN 15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04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常青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rug synergistic antifertility effect of combined administration of low-dose gossypol with steroid hormones in rat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HINESE MEDICAL JOURNAL  Volume: 124  Issue: 11  Pages: 1678-1682  DOI: 10.3760/cma.j.issn.0366-6999.2011.11.014  Published: JUN 5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86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梁雪云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Cystatin C induces apoptosis and tyrosine hydroxylase gene expression through JNK-dependent pathway in neuronal cell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NEUROSCIENCE LETTERS  Volume: 496  Issue: 2  Pages: 100-105  DOI: 10.1016/j.neulet.2011.03.091  Published: JUN 1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10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Mao, Zhu-Jun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riterpenoid saponins from the seeds of Caragana microphyll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RCHIVES OF PHARMACAL RESEARCH  Volume: 34  Issue: 6  Pages: 869-873  DOI: 10.1007/s12272-011-0601-6  Published: JU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59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南一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Protection from H1N1 Influenza Virus Infections in Mice by Supplementation with Selenium: A Comparison with Selenium-Deficient Mi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IOLOGICAL TRACE ELEMENT RESEARCH  Volume: 141  Issue: 1-3  Pages: 254-261  DOI: 10.1007/s12011-010-8726-x  Published: JU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92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Zhang, H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 xml:space="preserve"> 孙涛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>Association of the angiotensin type 1 receptor gene A1166C polymorphisms with myocardial infarction: a meta-analy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THROMBOSIS AND HAEMOSTASIS  Volume: 9  Issue: 6  Pages: 1258-1260  DOI: 10.1111/j.1538-7836.2011.04273.x  Published: JU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5.731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景捷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>Surgical treatment on displaced and dislocated sagittal fractures of the mandibular condy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ORAL SURGERY ORAL MEDICINE ORAL PATHOLOGY ORAL RADIOLOGY AND ENDODONTOLOGY  Volume: 111  Issue: 6  Pages: 693-699  DOI: 10.1016/j.tripleo.2010.08.003  Published: JUN 201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45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李亚平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Caspase 9 gene polymorphism and susceptibility to lumbar disc disease in the Han population in northern Chin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CONNECTIVE TISSUE RESEARCH  Volume: 52  Issue: 3  Pages: 198-202  DOI: 10.3109/03008207.2010.510914  Published: JUN 20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19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姚慧琴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riply switchable bioelectrocatalysis based on poly(N-isopropylacrylamide) hydrogel films with immobilized glucose oxidase  </w:t>
      </w: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ELECTROCHIMICA ACTA  Volume: 56  Issue: 14  Pages: 5166-5173  DOI: 10.1016/j.electacta.2011.03.052  Published: MAY 30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83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姚慧琴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riply Responsive Films in Bioelectrocatalysis with a Binary Architecture: Combined Layer-by-Layer Assembly and Hydrogel Polymerization   </w:t>
      </w: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PHYSICAL CHEMISTRY B  Volume: 115  Issue: 20  Pages: 6691-6699  DOI: 10.1021/jp200397u  Published: MAY 26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69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朴将虎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umor Necrosis Factor Receptor-associated Factor (TRAF) 2 Controls Homeostasis of the Colon to Prevent Spontaneous Development of Murine Inflammatory Bowel Disease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BIOLOGICAL CHEMISTRY  Volume: 286  Issue: 20  Pages: 17879-17888  DOI: 10.1074/jbc.M111.221853  Published: MAY 20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77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玉梅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Single-molecule conductance measurement of self-assembled organic monolayers using scanning tunneling spectroscopy in combination with statistics analysis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PPLIED SURFACE SCIENCE  Volume: 257  Issue: 15  Pages: 6514-6517  DOI: 10.1016/j.apsusc.2011.02.059  Published: MAY 15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10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Zhao, Xiaohong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>Down-regulation of miR-27a might inhibit proliferation and drug resistance of gastric cancer ce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EXPERIMENTAL &amp; CLINICAL CANCER RESEARCH Volume: 30  Article Number: 55  DOI: 10.1186/1756-9966-30-55  Published: MAY 13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14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新慧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utotoxic Compounds from Rhizosphere Soil of Humulus lupulus L. Extracts: Identification and Biological Activit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GRONOMY JOURNAL  Volume: 103  Issue: 3  Pages: 695-701  DOI: 10.2134/agronj2010.0425  Published: MAY-JU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79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孙小娟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aintenance of phenotype and function of cryopreserved bone-derived cell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IOMATERIALS  Volume: 32  Issue: 15  Pages: 3739-3749  DOI: 10.1016/j.biomaterials.2011.01.020  Published: MAY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7.40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郭忠琴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istribution of toenail selenium levels in young adult Caucasians and African Americans in the United States: The CARDIA Trace Element Stud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ENVIRONMENTAL RESEARCH  Volume: 111  Issue: 4  Pages: 514-519  DOI: 10.1016/j.envres.2011.01.016  Published: MAY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39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袁文俊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ndothelial-specific intron-derived miR-126 is down-regulated in human breast cancer and targets both VEGFA and PIK3R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MOLECULAR AND CELLULAR BIOCHEMISTRY  Volume: 351  Issue: 1-2  Pages: 157-164  DOI: 10.1007/s11010-011-0723-7  Published: MAY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05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Hu JianYang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Long-term ex vivo monitoring of in vivo microRNA activity in liver using a secreted luciferase sensor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SCIENCE CHINA-LIFE SCIENCES  Volume: 54  Issue: 5  Pages: 418-425  DOI: 10.1007/s11427-011-4171-0  Published: MAY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02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雍建平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Chemical Modification of Rupestonic Acid and Preliminarily In Vitro Antiviral Activity Against Influenza A(3) and B Viruses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ULLETIN OF THE KOREAN CHEMICAL SOCIETY  Volume: 32  Issue: 4  Pages: 1293-1297  DOI: 10.5012/bkcs.2011.32.4.1293  Published: APR 20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90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Miao, Yu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icroRNA Let-7f Inhibits Tumor Invasion and Metastasis by Targeting MYH9 in Human Gastric Cancer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PLOS ONE  Volume: 6  Issue: 4  Article Number: e18409  DOI: 10.1371/journal.pone.0018409  Published: APR 18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09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 xml:space="preserve">Mao, ZJ (Mao, Zhu-Jun) </w:t>
      </w:r>
      <w:r>
        <w:rPr>
          <w:b/>
          <w:sz w:val="24"/>
        </w:rPr>
        <w:t>药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wo Unusual Phenolic Substances and One New Xanthone from Hypericum sampsoni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：</w:t>
      </w:r>
      <w:r>
        <w:rPr>
          <w:b/>
          <w:sz w:val="24"/>
        </w:rPr>
        <w:t xml:space="preserve">HELVETICA CHIMICA ACTA  Volume: 94  Issue: 4  Pages: 686-692  Published: APR 20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47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南一</w:t>
      </w:r>
      <w:r>
        <w:rPr>
          <w:rFonts w:ascii="宋体" w:hAnsi="宋体" w:cs="宋体"/>
          <w:color w:val="000000"/>
          <w:sz w:val="28"/>
          <w:szCs w:val="28"/>
        </w:rPr>
        <w:t>（通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 '-(2-Bromo-5-hydroxy-4-methoxybenzylidene)-3,5-dihydroxybenzohydrazide methanol monosolvat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CTA CRYSTALLOGRAPHICA SECTION E-STRUCTURE REPORTS ONLINE Volume:67</w:t>
      </w:r>
      <w:r>
        <w:rPr>
          <w:b/>
          <w:sz w:val="24"/>
        </w:rPr>
        <w:t xml:space="preserve"> </w:t>
      </w:r>
      <w:r>
        <w:rPr>
          <w:b/>
          <w:sz w:val="24"/>
        </w:rPr>
        <w:t>Pages: O841-U187  DOI: 10.1107/S1600536811008695  Part: Part 4  Published: AP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34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刘娟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ndothelial enriched microRNAs regulate angiotensin II-induced endothelial inflammation and migration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THEROSCLEROSIS  Volume: 215  Issue: 2  Pages: 286-293  DOI: 10.1016/j.atherosclerosis.2010.12.024  Published: AP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79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Ma, Yaling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Prevalence of Chronic Ocular Diseases in a Genetic Isolate: The Norfolk Island Eye Study (NIES)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OPHTHALMIC EPIDEMIOLOGY  Volume: 18  Issue: 2  Pages: 61-71  DOI: 10.3109/09286586.2010.545933  Published: AP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45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Mao, Zhu-Jun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wo New Xanthones from Hypericum sampsonii and Biological Activity of the Isolated Compounds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PHYTOTHERAPY RESEARCH  Volume: 25  Issue: 4  Pages: 536-539  DOI: 10.1002/ptr.3291  Published: AP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086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Sun, Junfeng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赵巍（通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chinococcus granulosus: Immunoprotection accompanyied by humoral and cytokine response against secondary hydatidosis in mice immunized with rEg.myophili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VETERINARY RESEARCH COMMUNICATIONS  Volume: 35  Issue: 4  Pages: 193-200  DOI: 10.1007/s11259-010-9456-4  Published: AP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82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杨力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黄莉娅（通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he Effect of Combining Interferon-alpha and Gefitinib in Human Colon Cancer Cell Line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WEST INDIAN MEDICAL JOURNAL  Volume: 60  Issue: 2  Pages: 107-113  Published: MA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24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8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郑志祥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lectroless plating of Co-Zn-P thin film onto nanodiamond cores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CURRENT APPLIED PHYSICS  Volume: 11  Issue: 2  Pages: 227-230  DOI: 10.1016/j.cap.2010.07.012  Published: MA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9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王志忠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药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fficient and improved syntheses of two key intermediates for functionalization of beta-cyclodextrin at the secondary hydroxyl fa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MONATSHEFTE FUR CHEMIE  Volume: 142  Issue: 3  Pages: 317-319  DOI: 10.1007/s00706-011-0451-4  Published: MA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53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Chen, Wenge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anganese Superoxide Dismutase Deficiency Exacerbates Ischemic Brain Damage Under Hyperglycemic Conditions by Altering Autophag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TRANSLATIONAL STROKE RESEARCH  Volume: 2  Issue: 1  Pages: 42-50  DOI: 10.1007/s12975-010-0027-3  Published: MAR 2011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无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牛阳</w:t>
      </w:r>
      <w:r>
        <w:rPr>
          <w:rFonts w:ascii="宋体" w:hAnsi="宋体" w:cs="宋体"/>
          <w:color w:val="000000"/>
          <w:sz w:val="28"/>
          <w:szCs w:val="28"/>
        </w:rPr>
        <w:t>（通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N '-(2,4-Dichlorobenzylidene)-2-fluorobenzohydrazide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ACTA CRYSTALLOGRAPHICA SECTION E-STRUCTURE REPORTS ONLINE  Volume: 67  Pages: O252-U1469  DOI: 10.1107/S1600536810053249  Part: Part 2  Published: FEB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34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  <w:lang w:eastAsia="zh-CN"/>
        </w:rPr>
        <w:t>袁文俊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讯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GABAergic mechanism in the rostral ventrolateral medulla contributes to the hypotension of moxonidine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CARDIOVASCULAR RESEARCH  Volume: 89  Issue: 2  Pages: 473-481  DOI: 10.1093/cvr/cvq289  Published: FEB 201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6.60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Ma, Yaling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he Norfolk Island Eye Study (NIES): Rationale, Methodology and Distribution of Ocular Biometry (Biometry of the Bounty)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TWIN RESEARCH AND HUMAN GENETICS  Volume: 14  Issue: 1  Pages: 42-52  DOI: 10.1375/twin.14.1.42  Published: FEB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701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Cao, Xiangyuan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Knowledge and attitudes of healthcare workers in Chinese intensive care units regarding 2009 H1N1 influenza pandemic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BMC INFECTIOUS DISEASES  Volume: 11  Article Number: 24  DOI: 10.1186/1471-2334-11-24  Published: JAN 25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11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冯宁川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Biosorption of heavy metals from aqueous solutions by chemically modified orange peel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JOURNAL OF HAZARDOUS MATERIALS  Volume: 185  Issue: 1  Pages: 49-54  DOI: 10.1016/j.jhazmat.2010.08.114  Published: JAN 15 201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.17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Bi, Pengxiang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>Anti-neuroinflammation effect of ginsenoside Rb1 in a rat model of Alzheimer dise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NEUROSCIENCE LETTERS  Volume: 487  Issue: 1  Pages: 70-72  DOI: 10.1016/j.neulet.2010.09.076  Published: JAN 3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10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南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>2-Fluoro-N '-(2-hydroxybenzylidene)benzohydraz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ACTA CRYSTALLOGRAPHICA SECTION E-STRUCTURE REPORTS ONLINE  Volume: 67  Pages: O69-U1910  DOI: 10.1107/S1600536810050841  Part: Part 1  Published: JAN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34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9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南一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>2-Fluoro-N '-(2-methoxybenzylidene)benzohydraz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ACTA CRYSTALLOGRAPHICA SECTION E-STRUCTURE REPORTS ONLINE  Volume: 67  Pages: O70-U1919  DOI: 10.1107/S1600536810050853  Part: Part 1  Published: JAN 201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34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刘艳华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Ultra-performance liquid chromatography-tandem mass spectrometry method for the determination of nitrendipine in dog plasma and its application to a pharmacokinetic study of a solid self-emulsifying pellet formulatio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ARZNEIMITTEL-FORSCHUNG-DRUG RESEARCH  Volume: 61  Issue: 12  Pages: 674-680  Published: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72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景丽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 reversed CD4/CD8 ratio of tumor-infiltrating lymphocytes and a high percentage of CD4(+)FOXP3(+) regulatory T cells are significantly associated with clinical outcome in squamous cell carcinoma of the cervix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CELLULAR &amp; MOLECULAR IMMUNOLOGY  Volume: 8  Issue: 1  Pages: 59-66  DOI: 10.1038/cmi.2010.56  Published: JAN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99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黄永清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Significant Evidence of Association Between Polymorphisms in ZNF533, Environmental Factors, and Nonsyndromic Orofacial Clefts in the Western Han Chinese Populatio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DNA AND CELL BIOLOGY  Volume: 30  Issue: 1  Pages: 47-54  DOI: 10.1089/dna.2010.1082  Published: JAN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07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Zhao, Zhi-Jun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oxoplasma gondii: The effects of infection at different stages of pregnancy on the offspring of mi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EXPERIMENTAL PARASITOLOGY  Volume: 127  Issue: 1  Pages: 107-112  DOI: 10.1016/j.exppara.2010.07.003  Published: JA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12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马春骥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olecular cloning of HSP70 in Mycoplasma ovipneumoniae and comparison with that of other mycoplasmas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GENETICS AND MOLECULAR RESEARCH  Volume: 10  Issue: 2  Pages: 834-848  DOI: 10.4238/vol10-2gmr1193  Published: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18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朱永生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 study on the relationship between TCTA tetranucleotide polymorphism of the HPRT gene and primary hyperuricemi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GENETICS AND MOLECULAR RESEARCH  Volume: 10  Issue: 4  Pages: 3121-3126  DOI: 10.4238/2011.December.15.3  Published: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184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刘艳华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Supramolecular micellar nanoaggregates based on a novel chitosan/vitamin E succinate copolymer for paclitaxel selective deliver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INTERNATIONAL JOURNAL OF NANOMEDICINE  Volume: 6  Pages: 3323-3334  DOI: 10.2147/IJN.S26305  Published: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1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漆明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Mangiferin Attenuates Osteoclastogenesis, Bone Resorption, and RANKL-Induced Activation of NF-kappa B and ERK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CELLULAR BIOCHEMISTRY  Volume: 112  Issue: 1  Pages: 89-97  DOI: 10.1002/jcb.22800  Published: JA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.86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8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刘峰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 molecular study of desmosomes identifies a desmoglein isoform switch in head and neck squamous cell carcinoma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JOURNAL OF ORAL PATHOLOGY &amp; MEDICINE  Volume: 40  Issue: 1  Pages: 67-76  DOI: 10.1111/j.1600-0714.2010.00951.x  Published: JA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62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09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新慧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Comparison of dynamic changes of endogenous hormones between calli derived from mature and immature embryos of maize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MAYDICA  Volume: 56  Issue: 1  Pages: 19-24  Published: 2011</w:t>
      </w: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39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赵君利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Genome-wide association study identifies susceptibility loci for polycystic ovary syndrome on chromosome 2p16.3, 2p21 and 9q33.3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NATURE GENETICS  Volume: 43  Issue: 1  Pages: 55-U75  DOI: 10.1038/ng.732  Published: JA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5.532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1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郭忠琴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Vaccine Preventable Community-acquired Pneumonia in Hospitalized Children in Northwest China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PEDIATRIC INFECTIOUS DISEASE JOURNAL  Volume: 30  Issue: 1  Pages: 7-10  DOI: 10.1097/INF.0b013e3181ec6245  Published: JA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577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1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淑娅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Essential oil from rhizomes of Ligusticum chuanxiong induces apoptosis in hypertrophic scar fibroblasts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PHARMACEUTICAL BIOLOGY  Volume: 49  Issue: 1  Pages: 86-93  DOI: 10.3109/13880209.2010.499517  Published: JA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.878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1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胡淑婷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Defective Ca2+ Handling Proteins Regulation During Heart Failure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PHYSIOLOGICAL RESEARCH  Volume: 60  Issue: 1  Pages: 27-37  Published: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55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14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袁文俊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The Cardiovascular Effects of Central Hydrogen Sulfide Are Related to K-ATP Channels Activation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 xml:space="preserve">PHYSIOLOGICAL RESEARCH  Volume: 60  Issue: 5  Pages: 729-738  Published: 2011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.555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1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b/>
          <w:sz w:val="24"/>
        </w:rPr>
        <w:t>张毓洪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b/>
          <w:sz w:val="24"/>
        </w:rPr>
        <w:t xml:space="preserve">Assessment of tobacco control advocacy behavioural capacity among students at schools of public health in China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</w:t>
      </w:r>
      <w:r>
        <w:rPr>
          <w:b/>
          <w:sz w:val="32"/>
          <w:szCs w:val="32"/>
        </w:rPr>
        <w:t>：</w:t>
      </w:r>
      <w:r>
        <w:rPr>
          <w:b/>
          <w:sz w:val="24"/>
        </w:rPr>
        <w:t>TOBACCO CONTROL  Volume: 20  Issue: 1  Pages: 20-25  DOI: 10.1136/tc.2010.036590  Published: JAN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影响因子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.011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b/>
          <w:sz w:val="24"/>
        </w:rPr>
        <w:t>作者姓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余建强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题目：</w:t>
      </w:r>
      <w:r>
        <w:rPr>
          <w:rFonts w:eastAsia="Times New Roman"/>
        </w:rPr>
        <w:t xml:space="preserve"> </w:t>
      </w:r>
      <w:r>
        <w:rPr>
          <w:b/>
          <w:sz w:val="24"/>
        </w:rPr>
        <w:t xml:space="preserve">Long-term renal changes in the liver-specific glucokinase knockout mouse: implications for renal disease in maturity-onset diabetes of the young 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来源期刊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RANSLATIONAL RESEARCH  Volume: 157  Issue: 3  Pages: 111-116 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 xml:space="preserve">DOI: 10.1016/j.trs1.2010.11.003  Published: MAR 2011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5:00Z</dcterms:created>
  <dc:creator>微软用户</dc:creator>
  <dc:description/>
  <dc:language>en-US</dc:language>
  <cp:lastModifiedBy>微软用户</cp:lastModifiedBy>
  <dcterms:modified xsi:type="dcterms:W3CDTF">2012-10-25T03:40:02Z</dcterms:modified>
  <cp:revision>2</cp:revision>
  <dc:subject/>
  <dc:title>2011年SCI收录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