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z w:val="72"/>
          <w:szCs w:val="72"/>
        </w:rPr>
        <w:t>中国共产党</w:t>
      </w: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宁夏医科大学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 w:cs="宋体"/>
          <w:color w:val="FF0000"/>
          <w:spacing w:val="-2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90"/>
          <w:sz w:val="72"/>
          <w:szCs w:val="72"/>
        </w:rPr>
        <w:t>公共卫生与管理学院委员会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color w:val="FF0000"/>
          <w:spacing w:val="-20"/>
          <w:w w:val="90"/>
          <w:sz w:val="28"/>
          <w:szCs w:val="20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9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宁医公管党发〔</w:t>
      </w:r>
      <w:r>
        <w:rPr>
          <w:rFonts w:eastAsia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20"/>
          <w:u w:val="single"/>
        </w:rPr>
      </w:pPr>
      <w:r>
        <w:rPr>
          <w:rFonts w:eastAsia="仿宋_GB2312;仿宋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宁夏医科大学公共卫生与管理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调整领导班子成员工作分工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院各部门、系、实验中心：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《中共宁夏医科大学委员会关于杨银学等同志职务任免的通知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宁医党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和关于印发《宁夏医科大学学院内部机构设置及资源调配实施方案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宁医党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的通知精神，结合学院管理和发展的实际情况，经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党政联席会议研究，决定对学院领导班子成员分工作相应调整，现将调整后的领导班子成员工作分工通知如下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汤  榕  学院党委书记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持学院党委工作。全面负责党建、思想政治教育、宣传、精神文明建设、文化建设、学生管理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管学院办公室、学生工作办公室、保健新技术研究所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联系儿少卫生与健康教育学系、管理学系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张毓洪  院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持学院行政工作。全面负责学科建设、学位点建设、国内外合作交流、研究生培养、教学科研管理等工作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管科研工作办公室、教学办公室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联系职业卫生与环境卫生学系、卫生经济学系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杨建军  副院长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负责学院实验教学中心、宁夏营养学会、宁夏疾病控制中心基地建设等工作；分管</w:t>
      </w:r>
      <w:r>
        <w:rPr>
          <w:rFonts w:eastAsia="仿宋_GB2312;仿宋"/>
          <w:bCs/>
          <w:color w:val="000000"/>
          <w:sz w:val="32"/>
          <w:szCs w:val="32"/>
        </w:rPr>
        <w:t>科研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术交流、科研平台建设等工作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协助院长分管科研工作办公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联系营养与食品卫生学系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卫生化学系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乔  慧  副院长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负责学院日常教学管理、教学质量监控、教学改革、课程建设、实习点建设、社会服务等工作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协助院长分管教学工作办公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联系流行病与卫生统计学系、卫生政策学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院汤榕书记与张毓洪院长实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岗，杨建军副院长与乔慧副院长实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AB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岗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中共公共卫生与管理学院委员会   公共卫生与管理学院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　公共卫生与管理学院办公室　　　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日印发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雨林木风</dc:creator>
  <dc:description/>
  <dc:language>en-US</dc:language>
  <cp:lastModifiedBy>Administrator</cp:lastModifiedBy>
  <cp:lastPrinted>2015-10-29T09:52:00Z</cp:lastPrinted>
  <dcterms:modified xsi:type="dcterms:W3CDTF">2015-11-23T06:22:33Z</dcterms:modified>
  <cp:revision>7</cp:revision>
  <dc:subject/>
  <dc:title>宁医党发〔2012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