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小标宋简体;微软雅黑"/>
          <w:b/>
          <w:b/>
          <w:sz w:val="36"/>
          <w:szCs w:val="36"/>
        </w:rPr>
      </w:pPr>
      <w:r>
        <w:rPr>
          <w:rFonts w:eastAsia="华文中宋" w:cs="方正小标宋简体;微软雅黑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方正小标宋简体;微软雅黑" w:eastAsia="华文中宋"/>
          <w:b/>
          <w:sz w:val="36"/>
          <w:szCs w:val="36"/>
        </w:rPr>
        <w:t>年宁夏医科大学关于做好自治区级</w:t>
      </w:r>
    </w:p>
    <w:p>
      <w:pPr>
        <w:pStyle w:val="Normal"/>
        <w:jc w:val="center"/>
        <w:rPr/>
      </w:pPr>
      <w:r>
        <w:rPr>
          <w:rFonts w:ascii="华文中宋" w:hAnsi="华文中宋" w:cs="方正小标宋简体;微软雅黑" w:eastAsia="华文中宋"/>
          <w:b/>
          <w:sz w:val="36"/>
          <w:szCs w:val="36"/>
        </w:rPr>
        <w:t>本科教学质量与教学改革工程项目检查验收工作的通知</w:t>
      </w:r>
    </w:p>
    <w:p>
      <w:pPr>
        <w:pStyle w:val="Normal"/>
        <w:jc w:val="center"/>
        <w:rPr>
          <w:rFonts w:ascii="华文中宋" w:hAnsi="华文中宋" w:eastAsia="华文中宋" w:cs="仿宋_GB2312;仿宋"/>
          <w:sz w:val="28"/>
          <w:szCs w:val="28"/>
        </w:rPr>
      </w:pPr>
      <w:r>
        <w:rPr>
          <w:rFonts w:ascii="华文中宋" w:hAnsi="华文中宋" w:cs="仿宋_GB2312;仿宋" w:eastAsia="华文中宋"/>
          <w:sz w:val="28"/>
          <w:szCs w:val="28"/>
        </w:rPr>
        <w:t>宁医教字</w:t>
      </w:r>
      <w:r>
        <w:rPr>
          <w:rFonts w:eastAsia="华文中宋" w:cs="仿宋_GB2312;仿宋" w:ascii="华文中宋" w:hAnsi="华文中宋"/>
          <w:sz w:val="28"/>
          <w:szCs w:val="28"/>
        </w:rPr>
        <w:t>[2016]47</w:t>
      </w:r>
      <w:r>
        <w:rPr>
          <w:rFonts w:ascii="华文中宋" w:hAnsi="华文中宋" w:cs="仿宋_GB2312;仿宋" w:eastAsia="华文中宋"/>
          <w:sz w:val="28"/>
          <w:szCs w:val="28"/>
        </w:rPr>
        <w:t>号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相关部门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自治区教育厅《自治区教育厅办公室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科教学质量与教学改革工程项目检查验收的通知》（宁教办函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文件要求，为加强“十三五”期间我校本科教学质量与教学改革工程（以下简称“本科教学工程”）项目管理，进一步发挥“本科教学工程”项目的示范引领带动作用，结合本次教育厅检查要求，现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本科教学工程”项目检查验收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验收范围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校实施的自治区级“本科教学工程”项目（大学生创新创业训练计划和实验教学示范中心项目另行检查），其中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立项建设并已完成建设任务的项目进行结题验收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各类项目进行阶段性检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验收的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学校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依据项目立项时的申报书或建设任务书，组织有关专家对项目实施情况进行检查，提出阶段性检查评定，评定分为“合格”或“不合格”，结题验收项目评定为“结题”、“暂缓结题”或“不同意结题”，其中对教改结题的项目按照立项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教育厅推荐验收结果为“优秀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 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三五”重点建设专业（群）为检查的重点项目，各重点建设专业（群）需提交专业（群）建设年度进展报告，并采用集中汇报的方式交流建设成果、经验，每个专业（群）须准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汇报；其它教改项目、大学生校外实践教育基地、在线课程、资源共享课程等需准备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分钟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汇报，并提交结题或中期检查报告以及支撑材料等，结题项目需提交公开发表的论文复印件。以上纸质材料一式两份，加盖公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线课程需在汇报中展示已完成的建设内容，资源共享课汇报期间，需提供网址，向专家展示网络建设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注：以上资料请各单位同时自行留档备查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教育厅检查。在学校自查的基础上，教育厅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（时间另行通知）组织专家对“本科教学工程”项目进行检查。“十三五”重点建设专业（群）为检查的重点项目，各重点建设专业（群）需提交专业（群）建设年度进展报告，采用集中汇报的方式交流建设成果、经验，每个专业（群）准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汇报前随机抽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业做大会交流发言，其他重点专业（群）做书面交流；各高校推荐为“优秀”的教改项目采用集中汇报的方式进行现场交流；在线开放课程采用技术培训的方式和现场督查的方式进行，完成课程建设内容的上传工作。汇报和培训具体事宜另行发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验收结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厅根据学校检查结果，对检查验收项目按照“通过”“暂缓通过”“不予通过”等三类结论。对“暂缓通过”的检查验收项目，学校依据专家组意见向项目负责人提出整改要求，限期整改达到预期建设目标后再次检查验收，如仍不能通过检查验收者，取消区级建设项目称号；对不予通过的检查验收项目，直接取消区级建设项目称号。其中，教学改革项目验收结果为“通过且优秀”的项目在申请下一年度教学改革项目时予以优先立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单位要高度重视本次检查验收工作，并以此为契机，进一步完善“本科教学工程”项目管理制度，加强过程管理，充分发挥“本科教学工程”项目在专业建设和教育教学改革中的推动和示范作用，努力提高教育教学水平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单位从即日起开展检查准备工作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检查验收汇总表和重点建设专业（群）年度进展报告；教改项目、资源共享课程需提交结题报告或中期检查项目书，教改类结题项目需同时提交论文一式二份报送至教务处质控办，电子版发送至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KB6980046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51-698004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本科教学工程”项目检查验收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夏医科大学“本科教学工程”项目中期检查报告书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夏医科大学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教学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题报告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加本次检查的“本科教学工程”项目一览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夏医科大学教务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2:00Z</dcterms:created>
  <dc:creator>Administrator</dc:creator>
  <dc:description/>
  <cp:keywords/>
  <dc:language>en-US</dc:language>
  <cp:lastModifiedBy>dell14M</cp:lastModifiedBy>
  <cp:lastPrinted>2015-10-12T15:28:00Z</cp:lastPrinted>
  <dcterms:modified xsi:type="dcterms:W3CDTF">2016-11-22T03:21:00Z</dcterms:modified>
  <cp:revision>20</cp:revision>
  <dc:subject/>
  <dc:title>自治区教育厅办公室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