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Cs w:val="24"/>
        </w:rPr>
        <w:t>《授予博士、硕士学位和培养研究生的学科、专业目录》</w:t>
      </w:r>
      <w:r>
        <w:rPr>
          <w:rFonts w:ascii="宋体;SimSun" w:hAnsi="宋体;SimSun" w:cs="宋体;SimSun"/>
          <w:b/>
          <w:color w:val="FF0000"/>
          <w:kern w:val="0"/>
          <w:szCs w:val="24"/>
        </w:rPr>
        <w:t>节选</w:t>
      </w:r>
    </w:p>
    <w:p>
      <w:pPr>
        <w:pStyle w:val="Normal"/>
        <w:widowControl/>
        <w:jc w:val="center"/>
        <w:rPr/>
      </w:pPr>
      <w:r>
        <w:rPr/>
        <w:t>(1997</w:t>
      </w:r>
      <w:r>
        <w:rPr/>
        <w:t>年颁布</w:t>
      </w:r>
      <w:r>
        <w:rPr/>
        <w:t>)</w:t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305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305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305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305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马克思主义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305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0710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生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生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生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物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0710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1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基础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授医学、理学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1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体解剖与组织胚胎学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1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免疫学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1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病原生物学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1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病理学与病理生理学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1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医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1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放射医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1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、航天与航海医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2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：心血管病、血液病、呼吸系病、消化系病、内分泌与代谢病、肾病、风湿病、传染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     </w:t>
              <w:br/>
              <w:t xml:space="preserve">1002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儿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老年医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神经病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精神病与精神卫生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皮肤病与性病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影像医学与核医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临床检验诊断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护理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：普外、骨外、泌尿外、胸心外、神外、整形、烧伤、野战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     </w:t>
              <w:br/>
              <w:t xml:space="preserve">1002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妇产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眼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耳鼻咽喉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肿瘤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康复医学与理疗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动医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麻醉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2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3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3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腔基础医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3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4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公共卫生与预防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授医学、理学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 xml:space="preserve">1004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行病与卫生统计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4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劳动卫生与环境卫生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4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营养与食品卫生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4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儿少卫生与妇幼保健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4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卫生毒理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4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预防医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5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基础理论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医史文献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方剂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诊断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外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骨伤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妇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1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儿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五官科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51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：藏医学、蒙医学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6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6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西医结合基础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6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临床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7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授医学、理学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 xml:space="preserve">1007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化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7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剂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7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药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7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分析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7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微生物与生化药学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007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008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∶本一级学科不分设二级学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、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管理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授管理学、工学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 xml:space="preserve">12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2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2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2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、情报与档案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3:00Z</dcterms:created>
  <dc:creator>VIP</dc:creator>
  <dc:description/>
  <cp:keywords/>
  <dc:language>en-US</dc:language>
  <cp:lastModifiedBy>VIP</cp:lastModifiedBy>
  <dcterms:modified xsi:type="dcterms:W3CDTF">2010-06-23T03:16:00Z</dcterms:modified>
  <cp:revision>11</cp:revision>
  <dc:subject/>
  <dc:title>《授予博士、硕士学位和培养研究生的学科、专业目录》</dc:title>
</cp:coreProperties>
</file>