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基础医学院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资助项目清单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询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2-8-17     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额：万元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840"/>
        <w:gridCol w:w="700"/>
        <w:gridCol w:w="1402"/>
        <w:gridCol w:w="4726"/>
        <w:gridCol w:w="700"/>
        <w:gridCol w:w="2114"/>
        <w:gridCol w:w="891"/>
        <w:gridCol w:w="1089"/>
        <w:gridCol w:w="1072"/>
      </w:tblGrid>
      <w:tr>
        <w:trPr/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批准号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依托单位</w:t>
            </w:r>
          </w:p>
        </w:tc>
        <w:tc>
          <w:tcPr>
            <w:tcW w:w="4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代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批准金额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始日期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结题日期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265015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姚惠琴 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宁夏医科大学 </w:t>
            </w:r>
          </w:p>
        </w:tc>
        <w:tc>
          <w:tcPr>
            <w:tcW w:w="4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水凝胶薄膜电极对生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物分子可调控的电催化和电化学传感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050202 </w:t>
            </w:r>
          </w:p>
        </w:tc>
        <w:tc>
          <w:tcPr>
            <w:tcW w:w="2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区科学基金项目 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3-1-1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4-12-31 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266026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冯宁川 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宁夏医科大学 </w:t>
            </w:r>
          </w:p>
        </w:tc>
        <w:tc>
          <w:tcPr>
            <w:tcW w:w="4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草药渣生物吸附剂制备及其对水环境中污染物吸附性能研究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061201 </w:t>
            </w:r>
          </w:p>
        </w:tc>
        <w:tc>
          <w:tcPr>
            <w:tcW w:w="2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区科学基金项目 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3-1-1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-12-31 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200882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会明 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宁夏医科大学 </w:t>
            </w:r>
          </w:p>
        </w:tc>
        <w:tc>
          <w:tcPr>
            <w:tcW w:w="4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3K/Akt/mTO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路调控卵巢颗粒细胞增殖分化及分泌功能的研究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110208 </w:t>
            </w:r>
          </w:p>
        </w:tc>
        <w:tc>
          <w:tcPr>
            <w:tcW w:w="2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青年科学基金项目 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3-1-1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5-12-31 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260243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银 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宁夏医科大学 </w:t>
            </w:r>
          </w:p>
        </w:tc>
        <w:tc>
          <w:tcPr>
            <w:tcW w:w="4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K3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号通路调节少突胶质前体细胞分化的机制研究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090202 </w:t>
            </w:r>
          </w:p>
        </w:tc>
        <w:tc>
          <w:tcPr>
            <w:tcW w:w="2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区科学基金项目 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3-1-1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-12-31 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260246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扈启宽 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宁夏医科大学 </w:t>
            </w:r>
          </w:p>
        </w:tc>
        <w:tc>
          <w:tcPr>
            <w:tcW w:w="4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K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甲基化抑制肿瘤干细胞自我复制的基因调节研究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1101 </w:t>
            </w:r>
          </w:p>
        </w:tc>
        <w:tc>
          <w:tcPr>
            <w:tcW w:w="2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区科学基金项目 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3-1-1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-12-31 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200118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华 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宁夏医科大学 </w:t>
            </w:r>
          </w:p>
        </w:tc>
        <w:tc>
          <w:tcPr>
            <w:tcW w:w="4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粒体融合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 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甲基化在同型半胱氨酸致血管平滑肌细胞增殖中的作用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0203 </w:t>
            </w:r>
          </w:p>
        </w:tc>
        <w:tc>
          <w:tcPr>
            <w:tcW w:w="2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青年科学基金项目 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3-1-1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5-12-31 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260051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胡淑婷 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宁夏医科大学 </w:t>
            </w:r>
          </w:p>
        </w:tc>
        <w:tc>
          <w:tcPr>
            <w:tcW w:w="4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慢性心衰时心肌细胞钙循环异常的机制及槐定碱干预作用的研究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0212 </w:t>
            </w:r>
          </w:p>
        </w:tc>
        <w:tc>
          <w:tcPr>
            <w:tcW w:w="2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区科学基金项目 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3-1-1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-12-31 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260063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曹军 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宁夏医科大学 </w:t>
            </w:r>
          </w:p>
        </w:tc>
        <w:tc>
          <w:tcPr>
            <w:tcW w:w="4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BP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动脉粥样硬化中调控的靶位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K/ST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号通路的作用研究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0215 </w:t>
            </w:r>
          </w:p>
        </w:tc>
        <w:tc>
          <w:tcPr>
            <w:tcW w:w="2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区科学基金项目 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3-1-1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-12-31 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260110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裴秀英 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宁夏医科大学 </w:t>
            </w:r>
          </w:p>
        </w:tc>
        <w:tc>
          <w:tcPr>
            <w:tcW w:w="4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卵巢玻璃化冷冻移植中内质网应激诱导凋亡的分子机制研究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0425 </w:t>
            </w:r>
          </w:p>
        </w:tc>
        <w:tc>
          <w:tcPr>
            <w:tcW w:w="2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区科学基金项目 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3-1-1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-12-31 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260117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菲 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宁夏医科大学 </w:t>
            </w:r>
          </w:p>
        </w:tc>
        <w:tc>
          <w:tcPr>
            <w:tcW w:w="4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F-β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诱导醛糖还原酶表达在狼疮性肾炎发病中的作用与机制研究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0510 </w:t>
            </w:r>
          </w:p>
        </w:tc>
        <w:tc>
          <w:tcPr>
            <w:tcW w:w="2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区科学基金项目 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3-1-1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-12-31 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260184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景丽 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宁夏医科大学 </w:t>
            </w:r>
          </w:p>
        </w:tc>
        <w:tc>
          <w:tcPr>
            <w:tcW w:w="4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偶联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在糖尿病加重脑缺血再灌注损伤中的作用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0906 </w:t>
            </w:r>
          </w:p>
        </w:tc>
        <w:tc>
          <w:tcPr>
            <w:tcW w:w="2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区科学基金项目 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3-1-1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-12-31 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260193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贾桦 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宁夏医科大学 </w:t>
            </w:r>
          </w:p>
        </w:tc>
        <w:tc>
          <w:tcPr>
            <w:tcW w:w="4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SC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脱细胞异种神经移植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-CS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干预促进周围神经损伤后再生机制的研究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0910 </w:t>
            </w:r>
          </w:p>
        </w:tc>
        <w:tc>
          <w:tcPr>
            <w:tcW w:w="2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区科学基金项目 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3-1-1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-12-31 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260197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崔建奇 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宁夏医科大学 </w:t>
            </w:r>
          </w:p>
        </w:tc>
        <w:tc>
          <w:tcPr>
            <w:tcW w:w="4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r alph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蛋白对淀粉样前体蛋白基因表达调控机制的研究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0912 </w:t>
            </w:r>
          </w:p>
        </w:tc>
        <w:tc>
          <w:tcPr>
            <w:tcW w:w="2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区科学基金项目 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3-1-1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-12-31 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260243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卫东 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宁夏医科大学 </w:t>
            </w:r>
          </w:p>
        </w:tc>
        <w:tc>
          <w:tcPr>
            <w:tcW w:w="4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GDEF-EA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域基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08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生物学功能及作用机制研究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1901 </w:t>
            </w:r>
          </w:p>
        </w:tc>
        <w:tc>
          <w:tcPr>
            <w:tcW w:w="2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区科学基金项目 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3-1-1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-12-31 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260247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孙玉宁 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宁夏医科大学 </w:t>
            </w:r>
          </w:p>
        </w:tc>
        <w:tc>
          <w:tcPr>
            <w:tcW w:w="4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卡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感染的细胞嗜性及转铁蛋白受体在感染中的功能研究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1904 </w:t>
            </w:r>
          </w:p>
        </w:tc>
        <w:tc>
          <w:tcPr>
            <w:tcW w:w="2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区科学基金项目 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3-1-1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-12-31 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260314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韩梅 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宁夏医科大学 </w:t>
            </w:r>
          </w:p>
        </w:tc>
        <w:tc>
          <w:tcPr>
            <w:tcW w:w="4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相关中性粒细胞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P/LO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促进胃癌转移的研究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1604 </w:t>
            </w:r>
          </w:p>
        </w:tc>
        <w:tc>
          <w:tcPr>
            <w:tcW w:w="2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区科学基金项目 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3-1-1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-12-31 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260339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静 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宁夏医科大学 </w:t>
            </w:r>
          </w:p>
        </w:tc>
        <w:tc>
          <w:tcPr>
            <w:tcW w:w="4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单体化合物柠檬苦素靶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GF/VEGF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号途径的抑癌作用研究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1609 </w:t>
            </w:r>
          </w:p>
        </w:tc>
        <w:tc>
          <w:tcPr>
            <w:tcW w:w="2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区科学基金项目 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3-1-1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-12-31 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260460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赵薇 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宁夏医科大学 </w:t>
            </w:r>
          </w:p>
        </w:tc>
        <w:tc>
          <w:tcPr>
            <w:tcW w:w="4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作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ment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滑膜侵袭的分子机制研究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1008 </w:t>
            </w:r>
          </w:p>
        </w:tc>
        <w:tc>
          <w:tcPr>
            <w:tcW w:w="2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区科学基金项目 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3-1-1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-12-31 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260483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苟国敬 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宁夏医科大学 </w:t>
            </w:r>
          </w:p>
        </w:tc>
        <w:tc>
          <w:tcPr>
            <w:tcW w:w="4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靶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缓释型层状复合氢氧化物给药系统研究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3008 </w:t>
            </w:r>
          </w:p>
        </w:tc>
        <w:tc>
          <w:tcPr>
            <w:tcW w:w="2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区科学基金项目 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3-1-1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-12-3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26:00Z</dcterms:created>
  <dc:creator>微软用户</dc:creator>
  <dc:description/>
  <cp:keywords/>
  <dc:language>en-US</dc:language>
  <cp:lastModifiedBy>USER</cp:lastModifiedBy>
  <dcterms:modified xsi:type="dcterms:W3CDTF">2014-10-15T01:09:00Z</dcterms:modified>
  <cp:revision>15</cp:revision>
  <dc:subject/>
  <dc:title/>
</cp:coreProperties>
</file>