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举办</w:t>
      </w:r>
      <w:r>
        <w:rPr>
          <w:rFonts w:eastAsia="方正小标宋简体" w:cs="方正小标宋简体" w:ascii="方正小标宋简体" w:hAnsi="方正小标宋简体"/>
          <w:sz w:val="44"/>
          <w:lang w:val="en-US" w:eastAsia="zh-CN"/>
        </w:rPr>
        <w:t>2013</w:t>
      </w:r>
      <w:r>
        <w:rPr>
          <w:rFonts w:ascii="方正小标宋简体" w:hAnsi="方正小标宋简体" w:cs="方正小标宋简体" w:eastAsia="方正小标宋简体"/>
          <w:sz w:val="44"/>
          <w:lang w:val="en-US" w:eastAsia="zh-CN"/>
        </w:rPr>
        <w:t>年辅导员职业能力培训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宋体" w:cs="宋体" w:ascii="宋体" w:hAnsi="宋体"/>
          <w:sz w:val="32"/>
          <w:lang w:val="en-US" w:eastAsia="zh-CN"/>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为进一步贯彻落实《中共中央国务院关于进一步加强和改进大学生思想政治教育的意见》（中发〔</w:t>
      </w:r>
      <w:r>
        <w:rPr>
          <w:rFonts w:eastAsia="仿宋_GB2312" w:cs="仿宋_GB2312" w:ascii="仿宋_GB2312" w:hAnsi="仿宋_GB2312"/>
          <w:sz w:val="30"/>
          <w:lang w:val="en-US" w:eastAsia="zh-CN"/>
        </w:rPr>
        <w:t>2004</w:t>
      </w:r>
      <w:r>
        <w:rPr>
          <w:rFonts w:ascii="仿宋_GB2312" w:hAnsi="仿宋_GB2312" w:cs="仿宋_GB2312" w:eastAsia="仿宋_GB2312"/>
          <w:sz w:val="30"/>
          <w:lang w:val="en-US" w:eastAsia="zh-CN"/>
        </w:rPr>
        <w:t>〕</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号）和《普通高等学校辅导员队伍建设规定》（教育部令第</w:t>
      </w:r>
      <w:r>
        <w:rPr>
          <w:rFonts w:eastAsia="仿宋_GB2312" w:cs="仿宋_GB2312" w:ascii="仿宋_GB2312" w:hAnsi="仿宋_GB2312"/>
          <w:sz w:val="30"/>
          <w:lang w:val="en-US" w:eastAsia="zh-CN"/>
        </w:rPr>
        <w:t>24</w:t>
      </w:r>
      <w:r>
        <w:rPr>
          <w:rFonts w:ascii="仿宋_GB2312" w:hAnsi="仿宋_GB2312" w:cs="仿宋_GB2312" w:eastAsia="仿宋_GB2312"/>
          <w:sz w:val="30"/>
          <w:lang w:val="en-US" w:eastAsia="zh-CN"/>
        </w:rPr>
        <w:t>号）的要求，推动我校辅导员队伍职业化、专业化建设，提升辅导员队伍的整体素质，服务学生成长成才，经研究，学校决定举办</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辅导员职业能力培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 xml:space="preserve">一、培训主题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进一步深化“中国梦”宣传教育，</w:t>
      </w:r>
      <w:r>
        <w:rPr>
          <w:rFonts w:ascii="仿宋_GB2312" w:hAnsi="仿宋_GB2312" w:cs="仿宋_GB2312" w:eastAsia="仿宋_GB2312"/>
          <w:sz w:val="30"/>
          <w:lang w:eastAsia="zh-CN"/>
        </w:rPr>
        <w:t>树立</w:t>
      </w:r>
      <w:r>
        <w:rPr>
          <w:rFonts w:ascii="仿宋_GB2312" w:hAnsi="仿宋_GB2312" w:cs="仿宋_GB2312" w:eastAsia="仿宋_GB2312"/>
          <w:sz w:val="30"/>
        </w:rPr>
        <w:t>“立德树人、敬业爱生</w:t>
      </w:r>
      <w:r>
        <w:rPr>
          <w:rFonts w:ascii="仿宋_GB2312" w:hAnsi="仿宋_GB2312" w:cs="仿宋_GB2312" w:eastAsia="仿宋_GB2312"/>
          <w:sz w:val="30"/>
          <w:lang w:eastAsia="zh-CN"/>
        </w:rPr>
        <w:t>”工作理念</w:t>
      </w:r>
      <w:r>
        <w:rPr>
          <w:rFonts w:ascii="仿宋_GB2312" w:hAnsi="仿宋_GB2312" w:cs="仿宋_GB2312" w:eastAsia="仿宋_GB2312"/>
          <w:sz w:val="30"/>
        </w:rPr>
        <w:t>，聚焦辅导员团队文化建设，展现形象、增强能力、提升素质，</w:t>
      </w:r>
      <w:r>
        <w:rPr>
          <w:rFonts w:ascii="仿宋_GB2312" w:hAnsi="仿宋_GB2312" w:cs="仿宋_GB2312" w:eastAsia="仿宋_GB2312"/>
          <w:sz w:val="30"/>
          <w:lang w:eastAsia="zh-CN"/>
        </w:rPr>
        <w:t>强化</w:t>
      </w:r>
      <w:r>
        <w:rPr>
          <w:rFonts w:ascii="仿宋_GB2312" w:hAnsi="仿宋_GB2312" w:cs="仿宋_GB2312" w:eastAsia="仿宋_GB2312"/>
          <w:sz w:val="30"/>
        </w:rPr>
        <w:t>辅导员的职业认同感、荣誉感和归属感，提升辅导员的职业能力和工作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二、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 xml:space="preserve">学生工作部（处） 纪委监察室  人事处   工会   团委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三、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全校专职辅导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四、培训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一）辅导员职业能力培训开幕式暨素质拓展训练（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承    办：思想政治教育科、大学生心理咨询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内    容：团队文化建设、创新思维训练、团队协作培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二）辅导员素质拓展训练（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承    办：社团文体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活动内容：三人篮球赛、男女羽毛球赛、团队接力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辅导员职业能力训练（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承    办：思想政治教育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活动内容：辅导员职业能力理论测试（辅导员）、学生手册制度测试（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四）辅导员职业能力训练（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 xml:space="preserve">承    办：中医学院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活动内容：“中国梦</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青春志”导师制演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辅导员职业能力培训（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承    办：思想政治教育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活动内容：以辅导员座谈会形式，结合学校清风校园活动，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展辅导员廉洁教育，培养良好的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六）宁夏医科大学辅导员年度人物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承    办：基础医学院  理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七）宁夏医科大学心理健康辅导站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承    办</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 xml:space="preserve">护理学院   大学生心理健康教育中心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8</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八）辅导员风采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承    办：临床医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活动内容：团队风采展示（歌舞、小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九）辅导员职业能力培训闭幕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承    办：思想政治教育科   组织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时    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0</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活动内容：“中国梦”系列活动表彰、“学雷锋”活动表彰、辅导员授课比赛表彰、辅导员年度人物表彰、辅导员职业能力培训表彰、心理健康辅导站评估表彰</w:t>
      </w:r>
      <w:r>
        <w:rPr>
          <w:rFonts w:eastAsia="仿宋_GB2312" w:cs="仿宋_GB2312" w:ascii="仿宋_GB2312" w:hAnsi="仿宋_GB2312"/>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b/>
          <w:bCs/>
          <w:sz w:val="30"/>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各学院要做好辅导员职业能培训的组织动员工作，鼓励和支持广大辅导员积极参与，把组织参与辅导员职业能力培训作为提高辅导员素质的重要过程，作为交流经验、创先争优的重要契机，进一步推进辅导员队伍职业化、专业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各学院在辅导员职业能力培训中，每位辅导员必须从自己所带学生中挑选</w:t>
      </w: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名学生组建代表队参与并负责所在团队建设。全体专职辅导员需参加辅导员辅导员职业能力培训开幕式暨户外素质拓展训练和闭幕式。请各学院于</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8</w:t>
      </w:r>
      <w:r>
        <w:rPr>
          <w:rFonts w:ascii="仿宋_GB2312" w:hAnsi="仿宋_GB2312" w:cs="仿宋_GB2312" w:eastAsia="仿宋_GB2312"/>
          <w:sz w:val="30"/>
          <w:lang w:val="en-US" w:eastAsia="zh-CN"/>
        </w:rPr>
        <w:t>日前将《宁夏医科大学辅导员职业能力培训报名汇总表》（附件</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发送至思想政治教育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 xml:space="preserve">联系人：张萍，联系电话：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辅导员职业能力培训为积分制，每项培训内容设一等奖、二等奖、三等奖。学校将根据各学院参加辅导员职业能力培训情况，评选“宁夏医科大学辅导员职业能力培训优秀组织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辅导员参加培训情况及获奖情况将纳入辅导员年底考核评比中，同时参加培训者可授予继续教育学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 xml:space="preserve">学生工作部（处）         纪委监察室        人事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工  会           团  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二○一三年十月三十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sectPr>
      <w:type w:val="nextPage"/>
      <w:pgSz w:w="11906" w:h="16838"/>
      <w:pgMar w:left="1531" w:right="1417"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6:56Z</dcterms:created>
  <dc:creator>Administrator</dc:creator>
  <dc:description/>
  <dc:language>en-US</dc:language>
  <cp:lastModifiedBy>Administrator</cp:lastModifiedBy>
  <dcterms:modified xsi:type="dcterms:W3CDTF">2013-11-01T07:27:44Z</dcterms:modified>
  <cp:revision>0</cp:revision>
  <dc:subject/>
  <dc:title>关于举办辅导员建设活动月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