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拟评选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校级优秀毕业生”学生名单</w:t>
      </w:r>
    </w:p>
    <w:p>
      <w:pPr>
        <w:pStyle w:val="Normal"/>
        <w:spacing w:lineRule="auto" w:line="360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一、研究生院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郑振兴（流行病与卫生统计学）   闫小会（耳鼻咽喉科学）    </w:t>
      </w:r>
    </w:p>
    <w:p>
      <w:pPr>
        <w:pStyle w:val="Normal"/>
        <w:spacing w:lineRule="auto" w:line="36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张庆辉（外科学）               马小民（外科学）</w:t>
      </w:r>
    </w:p>
    <w:p>
      <w:pPr>
        <w:pStyle w:val="Normal"/>
        <w:spacing w:lineRule="auto" w:line="36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李国凯（口腔医学）             宋  东（肿瘤学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孙燕燕（内科学）                祁光蕊（影像医学与核医学）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雄英（遗传学）</w:t>
      </w:r>
    </w:p>
    <w:p>
      <w:pPr>
        <w:pStyle w:val="Normal"/>
        <w:spacing w:lineRule="auto" w:line="360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二、临床学院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琛（临床医学）             李娅玲（临床医学）</w:t>
      </w:r>
    </w:p>
    <w:p>
      <w:pPr>
        <w:pStyle w:val="Normal"/>
        <w:spacing w:lineRule="auto" w:line="360"/>
        <w:ind w:left="544" w:hanging="0"/>
        <w:rPr/>
      </w:pPr>
      <w:r>
        <w:rPr>
          <w:rFonts w:ascii="仿宋_GB2312" w:hAnsi="仿宋_GB2312" w:eastAsia="仿宋_GB2312"/>
          <w:sz w:val="28"/>
          <w:szCs w:val="28"/>
        </w:rPr>
        <w:t>顾常文（临床医学）             雷建卫（临床医学）</w:t>
      </w:r>
    </w:p>
    <w:p>
      <w:pPr>
        <w:pStyle w:val="Normal"/>
        <w:spacing w:lineRule="auto" w:line="360"/>
        <w:ind w:left="54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丽园（医学影像学）           李  礼（临床医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静（临床医学）             杨  婷（临床医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丹（临床医学）             廉  鹏（临床医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莉琳 （临床医学）            胡彦超（临床医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摆志霞（麻醉学）               丁晓玲（临床医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中医学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糜保国（中医学）               许慧娟（中西医结合临床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涛 （中西医）                宋吉芳（针灸推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凤梅（中医）                 王波（中医）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公共卫生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杨惠菲（预防医学）             邓子兵（预防医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护理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刘新（护理学）                 邓文芳（护理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六、药学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） 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鹏义（药学）                 蒋少青（药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七、检验系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雨梅（医学检验）             孙惠敏（医学检验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梁青（医学检验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八、口腔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忠伟（口腔医学）             郝艳梅（口腔医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九、高职学院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伟艳（五年制护理）           胡娜（五年制护理）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朱丽芳（三年制护理）           周桂婧（五年制药剂）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杜明（五年制临床）             柳真（三年制护理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燕（五年制药剂）           祝明（三年制口腔）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代永胜 （三年制口腔）          杨靖芳（三年制临床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者卫红 （三年制临床）          孙娟（三年制口腔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共计：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7:00Z</dcterms:created>
  <dc:creator>USER</dc:creator>
  <dc:description/>
  <cp:keywords/>
  <dc:language>en-US</dc:language>
  <cp:lastModifiedBy>USER</cp:lastModifiedBy>
  <dcterms:modified xsi:type="dcterms:W3CDTF">2010-03-08T09:10:00Z</dcterms:modified>
  <cp:revision>3</cp:revision>
  <dc:subject/>
  <dc:title>宁夏医科大学拟评选2010年“校级优秀毕业生”学生名单</dc:title>
</cp:coreProperties>
</file>