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基础医学院科研办公室工作职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配合学校科技处做好学校下达的各项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学院科学研究项目的组织申报、形式审查、监管实施、检查等管理工作。负责学院科研经费的使用登记、消耗品自购验收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科技创新平台的组织申报、推荐、检查等管理工作，监督创新平台建设经费的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人才与创新团队的申报、推荐、检查等管理工作，根据各类专家工作站的工作要求，组织教师开展相关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组织学院进行科技成果鉴定申请、奖励与知识产权等的申报工作；组织项目负责人开展科技成果转化与推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学院学术交流管理工作，组织参加学校开展的各种科技活动，配合学校做好科普宣传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学院科研仪器设备管理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组织实施学院科教人员科研工作绩效考核与奖励的核实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负责学院科技信息的统计、报送、归档及宣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上级部门和学院领导交办的其他各项工作，协助学院其他行政办公室完成相关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9:00Z</dcterms:created>
  <dc:creator>Lenovo User</dc:creator>
  <dc:description/>
  <cp:keywords/>
  <dc:language>en-US</dc:language>
  <cp:lastModifiedBy>Lenovo User</cp:lastModifiedBy>
  <cp:lastPrinted>2013-09-03T16:02:00Z</cp:lastPrinted>
  <dcterms:modified xsi:type="dcterms:W3CDTF">2013-09-03T08:05:00Z</dcterms:modified>
  <cp:revision>19</cp:revision>
  <dc:subject/>
  <dc:title>第四章  科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