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办理赴阿曼、阿联酋签证手续所需个人材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二寸白底护照专用照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，同时需要电子版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人政审备案表（电子版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人护照申请表（电子版）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人签证信息表（电子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身份证复印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（正反面印在同一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，写明出生地）</w:t>
      </w:r>
      <w:r>
        <w:rPr>
          <w:rFonts w:cs="宋体;SimSun" w:ascii="宋体;SimSun" w:hAnsi="宋体;SimSun"/>
          <w:kern w:val="0"/>
          <w:sz w:val="30"/>
          <w:szCs w:val="30"/>
        </w:rPr>
        <w:b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苏明，马爱萍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951-69800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，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895109768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422915378@qq.com</w:t>
        </w:r>
      </w:hyperlink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29153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18:00Z</dcterms:created>
  <dc:creator>FAO</dc:creator>
  <dc:description/>
  <cp:keywords/>
  <dc:language>en-US</dc:language>
  <cp:lastModifiedBy>USER</cp:lastModifiedBy>
  <dcterms:modified xsi:type="dcterms:W3CDTF">2015-12-17T02:23:00Z</dcterms:modified>
  <cp:revision>14</cp:revision>
  <dc:subject/>
  <dc:title/>
</cp:coreProperties>
</file>