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宁夏医科大学黄敏同志赴美国参加“毒理学面临的新兴挑战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学术研讨会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同志赴美国参加国际学术会议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费、会议费、机票、境外食宿等费用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美国毒理学会学术研讨会主席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Peter L. Goering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北京—西雅图—上海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/>
      </w:pPr>
      <w:r>
        <w:rPr/>
        <w:t>宁夏医科大学黄敏一人赴美国参加毒理学会行程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5124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乘机抵达北京，北京乘机抵达西雅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西雅图市华盛顿大学参加“毒理学面临的新兴挑战”学术研讨会，现场报道注册，领取会议资料，参加开幕式；与毒理学专家学者进行深入交流，与其他学员进行分组讨论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华盛顿大学公共卫生学院参观学习，与相关领域专家进行学术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雅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机离开美国西雅图，抵达上海，上海转机返回银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5:00Z</dcterms:created>
  <dc:creator>dell</dc:creator>
  <dc:description/>
  <cp:keywords/>
  <dc:language>en-US</dc:language>
  <cp:lastModifiedBy>FAO</cp:lastModifiedBy>
  <cp:lastPrinted>2014-01-22T11:14:00Z</cp:lastPrinted>
  <dcterms:modified xsi:type="dcterms:W3CDTF">2016-04-25T03:19:00Z</dcterms:modified>
  <cp:revision>7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