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</w:rPr>
        <w:t>城市医师支援基层工作鉴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</w:rPr>
        <w:t>（免于基层工作审批）</w:t>
      </w:r>
      <w:r>
        <w:rPr/>
        <w:t>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"/>
        <w:gridCol w:w="1440"/>
        <w:gridCol w:w="1440"/>
        <w:gridCol w:w="464"/>
        <w:gridCol w:w="794"/>
        <w:gridCol w:w="453"/>
        <w:gridCol w:w="1236"/>
        <w:gridCol w:w="1609"/>
      </w:tblGrid>
      <w:tr>
        <w:trPr>
          <w:trHeight w:val="6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乡镇卫生院或社区卫生机构工作起止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作期间主要业绩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免于基层工作的理由）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乡镇卫生院或社区医疗机构意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出单位意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援单位主管卫生行政部门意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出单位主管卫生行政部门意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5:00Z</dcterms:created>
  <dc:creator>xsl</dc:creator>
  <dc:description/>
  <cp:keywords/>
  <dc:language>en-US</dc:language>
  <cp:lastModifiedBy>微软用户</cp:lastModifiedBy>
  <dcterms:modified xsi:type="dcterms:W3CDTF">2011-04-11T07:55:00Z</dcterms:modified>
  <cp:revision>2</cp:revision>
  <dc:subject/>
  <dc:title>城市医师支援基层工作鉴定</dc:title>
</cp:coreProperties>
</file>