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国际银行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校园招聘公告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一、银行简介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厦门国际银行是中国第一家中外合资银行，成立于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，总部设于美丽的鹭岛——厦门，拥有北京、上海等全国性网点布局，在香港、澳门设有附属机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行是首家拥有境外机构的中小商业银行，是中国第一家引进国际金融组织和境外战略投资者的商业银行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底至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初，本行顺利完成了全部改制工作，从有限责任公司整体变更为股份有限公司，从中外合资银行改制为中资商业银行。改制完成后，人民币零售业务的获批开办以及分支机构增设的重新启动，将为本行的长期、可持续、快速发展奠定坚实基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英国《银行家》杂志公布的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“全球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家大银行”排名，本行以总资产</w:t>
      </w:r>
      <w:r>
        <w:rPr>
          <w:rFonts w:cs="宋体;SimSun" w:ascii="宋体;SimSun" w:hAnsi="宋体;SimSun"/>
          <w:sz w:val="24"/>
          <w:szCs w:val="24"/>
        </w:rPr>
        <w:t>328.4</w:t>
      </w:r>
      <w:r>
        <w:rPr>
          <w:rFonts w:ascii="宋体;SimSun" w:hAnsi="宋体;SimSun" w:cs="宋体;SimSun"/>
          <w:sz w:val="24"/>
          <w:szCs w:val="24"/>
        </w:rPr>
        <w:t>亿美元跃居全球第</w:t>
      </w:r>
      <w:r>
        <w:rPr>
          <w:rFonts w:cs="宋体;SimSun" w:ascii="宋体;SimSun" w:hAnsi="宋体;SimSun"/>
          <w:sz w:val="24"/>
          <w:szCs w:val="24"/>
        </w:rPr>
        <w:t>358</w:t>
      </w:r>
      <w:r>
        <w:rPr>
          <w:rFonts w:ascii="宋体;SimSun" w:hAnsi="宋体;SimSun" w:cs="宋体;SimSun"/>
          <w:sz w:val="24"/>
          <w:szCs w:val="24"/>
        </w:rPr>
        <w:t>位，国内排名第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位；按一级资本排名，本行以</w:t>
      </w:r>
      <w:r>
        <w:rPr>
          <w:rFonts w:cs="宋体;SimSun" w:ascii="宋体;SimSun" w:hAnsi="宋体;SimSun"/>
          <w:sz w:val="24"/>
          <w:szCs w:val="24"/>
        </w:rPr>
        <w:t>14.35</w:t>
      </w:r>
      <w:r>
        <w:rPr>
          <w:rFonts w:ascii="宋体;SimSun" w:hAnsi="宋体;SimSun" w:cs="宋体;SimSun"/>
          <w:sz w:val="24"/>
          <w:szCs w:val="24"/>
        </w:rPr>
        <w:t>亿美元的资本总额位居全球第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位，跻身全球银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，国内排名第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位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之前在该榜单的最高排名相比，本行今年按一级资本的全球排名上升了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ascii="宋体;SimSun" w:hAnsi="宋体;SimSun" w:cs="宋体;SimSun"/>
          <w:sz w:val="24"/>
          <w:szCs w:val="24"/>
        </w:rPr>
        <w:t>名，充分显示出“进位争先”的势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行获选进入由网易财经评选的“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中国金融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”榜单，凭借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总资产超过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亿元的靓丽成绩，在国内金融机构中排名第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位，较去年的排名上升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位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该榜单中，本行在国内银行业中排名第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位，在国内城商行中排名第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位，在国内外资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合资银行中排名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，在福建省内金融机构中排名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伴随股改成功后的资本扩张、机构增设及新业务的开办，本行将进入快速发展新阶段。我们诚邀广大有志青年加入，这里将为您提供领先的职场起点、广阔的发展空间和丰厚的薪酬福利！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</w:t>
      </w: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年度招聘计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276"/>
        <w:gridCol w:w="1854"/>
        <w:gridCol w:w="2965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2"/>
                </w:rPr>
                <w:t>财务会计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普通高校大学本科及以上学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金融、会计、财务管理或经济相关专业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（含）以下，熟悉财务核算、会计结算，工作严谨、细致，有较强的责任心。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科技信息管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普通高校大学本科及以上学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或相关专业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（含）以下，熟悉计算机硬件、网络管理，熟悉软件开发。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柜员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普通高校大学专科及以上学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不限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岁（含）以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形象气质佳，有较强的沟通能力和亲和力，具有服务意识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招聘基本要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品行端正、遵纪守法，有职业道德，个人素养良好，无不良记录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责任心、事业心，有创业激情和工作热情；　 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身体健康，仪表端庄； </w:t>
      </w:r>
      <w:r>
        <w:rPr>
          <w:rFonts w:ascii="黑体;SimHei" w:hAnsi="黑体;SimHei" w:eastAsia="黑体;SimHei"/>
          <w:sz w:val="24"/>
          <w:szCs w:val="24"/>
        </w:rPr>
        <w:t>　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工作地点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州闽江支行、上海黄浦支行、北京中关村支行、深圳珠海分行、厦门直属支行、广州分行、福州鼓楼支行、泉州代表处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注意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附个人详细简历发送至我行校园招聘邮箱。报考</w:t>
      </w:r>
      <w:r>
        <w:rPr>
          <w:rFonts w:ascii="宋体;SimSun" w:hAnsi="宋体;SimSun" w:cs="宋体;SimSun"/>
          <w:kern w:val="0"/>
          <w:sz w:val="24"/>
          <w:szCs w:val="24"/>
        </w:rPr>
        <w:t>综合柜员岗投递至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xmgjbank@126.com</w:t>
        </w:r>
      </w:hyperlink>
      <w:r>
        <w:rPr>
          <w:rFonts w:ascii="宋体;SimSun" w:hAnsi="宋体;SimSun" w:cs="宋体;SimSun"/>
          <w:sz w:val="24"/>
          <w:szCs w:val="24"/>
        </w:rPr>
        <w:t>，报考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财务会计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管理岗及科技信息管</w:t>
      </w:r>
      <w:r>
        <w:rPr>
          <w:rFonts w:ascii="宋体;SimSun" w:hAnsi="宋体;SimSun" w:cs="宋体;SimSun"/>
          <w:sz w:val="24"/>
          <w:szCs w:val="24"/>
        </w:rPr>
        <w:t>理岗位</w:t>
      </w:r>
      <w:r>
        <w:rPr>
          <w:rFonts w:ascii="宋体;SimSun" w:hAnsi="宋体;SimSun" w:cs="宋体;SimSun"/>
          <w:kern w:val="0"/>
          <w:sz w:val="24"/>
          <w:szCs w:val="24"/>
        </w:rPr>
        <w:t>投递至</w:t>
      </w:r>
      <w:hyperlink r:id="rId5">
        <w:r>
          <w:rPr>
            <w:rStyle w:val="InternetLink"/>
            <w:rFonts w:cs="宋体;SimSun" w:ascii="宋体;SimSun" w:hAnsi="宋体;SimSun"/>
          </w:rPr>
          <w:t>xmgjbank@163.com</w:t>
        </w:r>
      </w:hyperlink>
      <w:r>
        <w:rPr>
          <w:rFonts w:ascii="宋体;SimSun" w:hAnsi="宋体;SimSun" w:cs="宋体;SimSun"/>
          <w:sz w:val="24"/>
          <w:szCs w:val="24"/>
        </w:rPr>
        <w:t>我行将挑选合适的学生到就近地区参加面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邮箱投递的邮件名称应统一写成：“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应聘岗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考分、支行”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将简历投递到所申请工作岗位对应的邮箱，仅限报考一个岗位，请勿重复发送简历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应聘资料代为保密恕不退还，初审合格后，面试另行通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hangzhaopin.com/kjcy/" TargetMode="External"/><Relationship Id="rId3" Type="http://schemas.openxmlformats.org/officeDocument/2006/relationships/hyperlink" Target="http://cwebmail.mail.126.com/js5/main.jsp?sid=VBKrprQFRpbkyWoqUjFFuRkzoODIWATe" TargetMode="External"/><Relationship Id="rId4" Type="http://schemas.openxmlformats.org/officeDocument/2006/relationships/hyperlink" Target="http://www.yinhangzhaopin.com/kjcy/" TargetMode="External"/><Relationship Id="rId5" Type="http://schemas.openxmlformats.org/officeDocument/2006/relationships/hyperlink" Target="mailto:xmgjbank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0:00Z</dcterms:created>
  <dc:creator>ycl</dc:creator>
  <dc:description/>
  <cp:keywords/>
  <dc:language>en-US</dc:language>
  <cp:lastModifiedBy>ycl</cp:lastModifiedBy>
  <dcterms:modified xsi:type="dcterms:W3CDTF">2013-12-13T04:49:00Z</dcterms:modified>
  <cp:revision>250</cp:revision>
  <dc:subject/>
  <dc:title/>
</cp:coreProperties>
</file>