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宁夏医科大学硕士学位论文学术不端行为检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 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承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呈交的学位论文，是个人在导师的指导下，独立进行研究工作所取得的成果，无抄袭及编造行为。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若发生学术不端行为，一切后果自负，并按学校相关规定处理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作者签字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导师承诺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培养学生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呈交的学位论文，是在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的指导下，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生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独立进行研究工作所取得的成果，无抄袭及编造行为。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若发生学术不端行为，本人愿意承担责任，并按学校相关规定处理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导师签字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培养类型为：学术学位或专业学位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8:00Z</dcterms:created>
  <dc:creator>oempc</dc:creator>
  <dc:description/>
  <cp:keywords/>
  <dc:language>en-US</dc:language>
  <cp:lastModifiedBy>oempc</cp:lastModifiedBy>
  <dcterms:modified xsi:type="dcterms:W3CDTF">2013-03-13T01:28:00Z</dcterms:modified>
  <cp:revision>1</cp:revision>
  <dc:subject/>
  <dc:title>附件1：</dc:title>
</cp:coreProperties>
</file>