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夏医科大学校级重点实验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PPT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汇报提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实验室建设的意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水平与贡献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研究方向及成果水平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利、论文、著作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SCI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收录论文请计算出总影响因子，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SCI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不是第一作者要按照二位乘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.7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、三位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.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，四位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.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，五位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.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，六位以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.0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的系数计算。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科研奖励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承担科研项目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科研经费（纵向、横向分开写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实验条件及配套设施建设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设经费投入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配套设施完备性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仪器设备先进性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仪器设备完好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队伍建设与人才培养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术带头人及学术梯队情况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人才培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术交流与运行管理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术交流（主办或参加国际国内会议情况）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管理水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3:00Z</dcterms:created>
  <dc:creator>微软中国</dc:creator>
  <dc:description/>
  <cp:keywords/>
  <dc:language>en-US</dc:language>
  <cp:lastModifiedBy>微软中国</cp:lastModifiedBy>
  <dcterms:modified xsi:type="dcterms:W3CDTF">2012-06-01T09:10:00Z</dcterms:modified>
  <cp:revision>2</cp:revision>
  <dc:subject/>
  <dc:title>宁夏医科大学校级重点实验室PPT汇报提纲</dc:title>
</cp:coreProperties>
</file>