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宁夏事业单位公开招聘工作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（学科）指导参考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大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大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6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民族社会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文化产业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8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大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人类营养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22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，环境科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2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trHeight w:val="19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5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269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，公共卫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回族医学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23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旅游管理与规划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会计与金融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，旅游管理与规划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国土资源管理，公共关系学，高等教育管理，公共政策学，城市管理，公共管理，文化产业管理，会展经济与管理，国防教育与管理，航运管理，劳动关系，公共安全管理，体育产业管理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学，行政管理，社会医学与卫生事业管理，教育经济与管理，社会保障，土地资源管理，土地规划与管理，土地利用规划，公共管理硕士、公共卫生硕士，组织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94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8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大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6:00Z</dcterms:created>
  <dc:creator>Lenovo User</dc:creator>
  <dc:description/>
  <cp:keywords/>
  <dc:language>en-US</dc:language>
  <cp:lastModifiedBy>李彦明</cp:lastModifiedBy>
  <cp:lastPrinted>2009-04-23T09:06:00Z</cp:lastPrinted>
  <dcterms:modified xsi:type="dcterms:W3CDTF">2019-03-04T06:22:00Z</dcterms:modified>
  <cp:revision>4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