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325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eastAsia="仿宋_GB2312"/>
          <w:color w:val="000000"/>
          <w:kern w:val="0"/>
          <w:sz w:val="25"/>
          <w:szCs w:val="25"/>
        </w:rPr>
        <w:t>附件</w:t>
      </w:r>
      <w:r>
        <w:rPr>
          <w:rFonts w:eastAsia="仿宋_GB2312"/>
          <w:color w:val="000000"/>
          <w:kern w:val="0"/>
          <w:sz w:val="25"/>
          <w:szCs w:val="25"/>
        </w:rPr>
        <w:t>1</w:t>
      </w:r>
      <w:r>
        <w:rPr>
          <w:rFonts w:eastAsia="仿宋_GB2312"/>
          <w:color w:val="000000"/>
          <w:kern w:val="0"/>
          <w:sz w:val="25"/>
          <w:szCs w:val="25"/>
        </w:rPr>
        <w:t>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  <w:t>863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</w:rPr>
        <w:t>计划各领域主题方向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359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领域名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主题方向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网络与通信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先进计算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信息安全技术</w:t>
            </w:r>
          </w:p>
        </w:tc>
      </w:tr>
      <w:tr>
        <w:trPr>
          <w:trHeight w:val="52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虚拟现实与数字媒体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微电子与光电子技术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生物和医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技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前沿生物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医药生物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现代医学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业生物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生物资源与安全技术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新材料技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型功能与智能材料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先进结构及复合材料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纳米材料与器件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型电子材料与器件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材料设计制备与安全服役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先进制造技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重大装备与工艺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制造服务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系统控制技术</w:t>
            </w:r>
          </w:p>
        </w:tc>
      </w:tr>
      <w:tr>
        <w:trPr>
          <w:trHeight w:val="52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微纳制造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智能机器人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先进能源技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可再生能源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洁净煤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先进核能及安全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节能储能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型电力电子关键技术及装备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氢能燃料电池与分布式供能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资源环境技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固体矿产资源勘探开发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油气资源勘探开发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资源综合利用技术</w:t>
            </w:r>
          </w:p>
        </w:tc>
      </w:tr>
      <w:tr>
        <w:trPr>
          <w:trHeight w:val="52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污染治理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环境监测预警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环境与健康保障技术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洋技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洋油气资源开发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洋环境监测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深海探测与作业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洋生物资源开发利用技术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现代农业技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植物分子设计与品种创制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动物分子与细胞工程育种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食品制造与安全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农林生物质高效转化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数字农业技术与装备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农业生物环境控制与修复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农业生物制剂创制技术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现代交通技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先进载运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效运输服务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交通安全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交通基础设施技术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球观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与导航技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先进遥感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理信息系统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导航定位技术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空间探测技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8:00Z</dcterms:created>
  <dc:creator>Lenovo User</dc:creator>
  <dc:description/>
  <cp:keywords/>
  <dc:language>en-US</dc:language>
  <cp:lastModifiedBy>Lenovo User</cp:lastModifiedBy>
  <dcterms:modified xsi:type="dcterms:W3CDTF">2011-07-13T08:08:00Z</dcterms:modified>
  <cp:revision>1</cp:revision>
  <dc:subject/>
  <dc:title>附件1： </dc:title>
</cp:coreProperties>
</file>