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专利统计</w:t>
      </w:r>
      <w:r>
        <w:rPr>
          <w:b/>
          <w:color w:val="FF0000"/>
          <w:sz w:val="36"/>
          <w:szCs w:val="36"/>
        </w:rPr>
        <w:t>（按授权日期排序）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497"/>
        <w:gridCol w:w="1260"/>
        <w:gridCol w:w="1260"/>
        <w:gridCol w:w="1409"/>
        <w:gridCol w:w="1409"/>
        <w:gridCol w:w="1409"/>
        <w:gridCol w:w="1482"/>
      </w:tblGrid>
      <w:tr>
        <w:trPr>
          <w:trHeight w:val="6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设计）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权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权人</w:t>
            </w:r>
          </w:p>
        </w:tc>
      </w:tr>
      <w:tr>
        <w:trPr>
          <w:trHeight w:val="6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雕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银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11-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银学</w:t>
            </w:r>
          </w:p>
        </w:tc>
      </w:tr>
      <w:tr>
        <w:trPr>
          <w:trHeight w:val="6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苦参碱结肠靶向粘附微丸及其制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09-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5-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6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" w:tgtFrame="_blank">
              <w:r>
                <w:rPr>
                  <w:rStyle w:val="InternetLink"/>
                </w:rPr>
                <w:t>医用实训仿真皮肤及其制造方法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荒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5-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  <w:r>
              <w:rPr/>
              <w:t>10</w:t>
            </w:r>
            <w:r>
              <w:rPr/>
              <w:t>-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荒野</w:t>
            </w:r>
          </w:p>
        </w:tc>
      </w:tr>
      <w:tr>
        <w:trPr>
          <w:trHeight w:val="6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“</w:t>
            </w:r>
            <w:r>
              <w:rPr/>
              <w:t>右旋糖酐</w:t>
            </w:r>
            <w:r>
              <w:rPr/>
              <w:t>-</w:t>
            </w:r>
            <w:r>
              <w:rPr/>
              <w:t>磁性</w:t>
            </w:r>
            <w:r>
              <w:rPr/>
              <w:t>LDH-</w:t>
            </w:r>
            <w:r>
              <w:rPr/>
              <w:t>氟尿嘧啶”磁靶向缓控释三聚体的合成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国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07-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6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磁性层状复合氢氧化物的合成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国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07-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1-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6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适于临床应用的人胎盘间质细胞库的建立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银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0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11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8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总医院</w:t>
            </w:r>
          </w:p>
        </w:tc>
      </w:tr>
      <w:tr>
        <w:trPr>
          <w:trHeight w:val="4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DH</w:t>
            </w:r>
            <w:r>
              <w:rPr/>
              <w:t>超分子组装型阿司匹林缓释片及其制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国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6-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0-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3-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佩戴式手术实训仿真皮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荒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3-1</w:t>
            </w: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</w:t>
            </w:r>
            <w:r>
              <w:rPr/>
              <w:t>8</w:t>
            </w:r>
            <w:r>
              <w:rPr/>
              <w:t>-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</w:t>
            </w:r>
            <w:r>
              <w:rPr/>
              <w:t>8</w:t>
            </w:r>
            <w:r>
              <w:rPr/>
              <w:t>-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总医院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含天然植物多糖的超多孔水凝胶及其制备方法和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6-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8-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艾条自动推进器及立式自动艾灸器和箱式自动艾灸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5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9-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9-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峰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治疗女性更年期失眠症的中药复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敬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4-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4-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工业生产废料中提取纯化</w:t>
            </w:r>
            <w:r>
              <w:rPr/>
              <w:t>3</w:t>
            </w:r>
            <w:r>
              <w:rPr/>
              <w:t>种多甲氧基黄酮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3-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8-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5-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氧化苦参碱肝靶向纳米给药系统及制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3-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软担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冬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1-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总医院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干细胞生成神经细胞的方法、神经细胞及其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银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7-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总医院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调深度打结训练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荒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1-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总医院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新型双层复合引导组织再生膜及其制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7-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1-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三通道中心静脉压监测与治疗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鸣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3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实验动物用缺氧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鸣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3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可精确计量的多用途记滴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鸣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3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</w:t>
            </w:r>
            <w:r>
              <w:rPr/>
              <w:t>11</w:t>
            </w:r>
            <w:r>
              <w:rPr/>
              <w:t>-</w:t>
            </w:r>
            <w:r>
              <w:rPr/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</w:t>
            </w:r>
            <w:r>
              <w:rPr/>
              <w:t>11</w:t>
            </w:r>
            <w:r>
              <w:rPr/>
              <w:t>-</w:t>
            </w:r>
            <w:r>
              <w:rPr/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用于描记家兔呼吸曲线的组合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怡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</w:t>
            </w:r>
            <w:r>
              <w:rPr/>
              <w:t>10</w:t>
            </w:r>
            <w:r>
              <w:rPr/>
              <w:t>-</w:t>
            </w:r>
            <w:r>
              <w:rPr/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-</w:t>
            </w:r>
            <w:r>
              <w:rPr/>
              <w:t>02</w:t>
            </w:r>
            <w:r>
              <w:rPr/>
              <w:t>-</w:t>
            </w: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-</w:t>
            </w:r>
            <w:r>
              <w:rPr/>
              <w:t>02</w:t>
            </w:r>
            <w:r>
              <w:rPr/>
              <w:t>-</w:t>
            </w:r>
            <w:r>
              <w:rPr/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拆线拔引流管专用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http://www.soopat.com/Patent/_blank">
              <w:r>
                <w:rPr>
                  <w:rStyle w:val="InternetLink"/>
                </w:rPr>
                <w:t>黑龙</w:t>
              </w:r>
            </w:hyperlink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2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1-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1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http://www.soopat.com/Patent/_blank">
              <w:r>
                <w:rPr>
                  <w:rStyle w:val="InternetLink"/>
                </w:rPr>
                <w:t>黑龙</w:t>
              </w:r>
            </w:hyperlink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右旋糖酐</w:t>
            </w:r>
            <w:r>
              <w:rPr/>
              <w:t>-MLDH-</w:t>
            </w:r>
            <w:r>
              <w:rPr/>
              <w:t>氟尿嘧啶”超分子组装型磁靶向缓释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国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7-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0-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4-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LDH-DNA</w:t>
            </w:r>
            <w:r>
              <w:rPr/>
              <w:t>超分子组装型基因磁靶向转运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国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5-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9-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4-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右旋糖酐</w:t>
            </w:r>
            <w:r>
              <w:rPr/>
              <w:t>-MLDH-</w:t>
            </w:r>
            <w:r>
              <w:rPr/>
              <w:t>氟尿嘧啶”超分子骨架型磁性脂质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国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7-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0-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6-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术操作综合实训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荒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1-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6-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6-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总医院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LDH-DNA</w:t>
            </w:r>
            <w:r>
              <w:rPr/>
              <w:t>超分子组装型磁靶向探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国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5-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8-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7-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包裹新生小鼠的铁纱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0-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7-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7-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LDH-Fluorescein</w:t>
            </w:r>
            <w:r>
              <w:rPr/>
              <w:t>插层组装型荧光探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国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5-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9-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9-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磁性固态“右旋糖酐</w:t>
            </w:r>
            <w:r>
              <w:rPr/>
              <w:t>-MLDH-</w:t>
            </w:r>
            <w:r>
              <w:rPr/>
              <w:t>氟尿嘧啶”脂质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国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7-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0-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9-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带有加热装置的电磁洗牙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立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-0</w:t>
            </w:r>
            <w:r>
              <w:rPr/>
              <w:t>4</w:t>
            </w:r>
            <w:r>
              <w:rPr/>
              <w:t>-1</w:t>
            </w: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治疗糖尿病肾病的回药复方及其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5-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9-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调深度打结训练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荒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1-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4-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1-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总医院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便携式医用检验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安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7-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1-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1-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安全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腿部创伤伤口处理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燕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7-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2-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2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总医院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心脏术后可调节式关节固定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淑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6-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2-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2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总医院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上肢功能训练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8-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2-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2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总医院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脓肿切开训练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继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8-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2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2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总医院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维可调可组式椎弓根辅助置钉导向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学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7-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2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2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学锋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新型双层复合骨组织工程支架及其制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3-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6-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2-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轮椅臂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3-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3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娟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心脏术后弹性胸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淑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6-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5-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5-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总医院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小动物手术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 w:tgtFrame="http://www.soopat.com/Patent/_blank">
              <w:r>
                <w:rPr>
                  <w:rStyle w:val="InternetLink"/>
                </w:rPr>
                <w:t>赵启鹏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1-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5-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5-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适用于各种细胞培养的全自动调速换液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 w:tgtFrame="http://www.soopat.com/Patent/_blank">
              <w:r>
                <w:rPr>
                  <w:rStyle w:val="InternetLink"/>
                </w:rPr>
                <w:t>马会明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3-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7-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7-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鼠针刺固定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 w:tgtFrame="http://www.soopat.com/Patent/_blank">
              <w:r>
                <w:rPr>
                  <w:rStyle w:val="InternetLink"/>
                </w:rPr>
                <w:t>黄银兰</w:t>
              </w:r>
            </w:hyperlink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1-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8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8-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脊柱切除术专用拉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 w:tgtFrame="http://www.soopat.com/Patent/_blank">
              <w:r>
                <w:rPr>
                  <w:rStyle w:val="InternetLink"/>
                </w:rPr>
                <w:t>黑龙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2-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8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8-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 w:tgtFrame="http://www.soopat.com/Patent/_blank">
              <w:r>
                <w:rPr>
                  <w:rStyle w:val="InternetLink"/>
                </w:rPr>
                <w:t>黑龙</w:t>
              </w:r>
            </w:hyperlink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电磁保健梳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 w:tgtFrame="http://www.soopat.com/Patent/_blank">
              <w:r>
                <w:rPr>
                  <w:rStyle w:val="InternetLink"/>
                </w:rPr>
                <w:t>吴立春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3-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小动物手术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启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9-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3-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3-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81" w:leader="none"/>
              </w:tabs>
              <w:jc w:val="left"/>
              <w:rPr/>
            </w:pPr>
            <w:r>
              <w:rPr/>
              <w:t>微小分子</w:t>
            </w:r>
            <w:r>
              <w:rPr/>
              <w:t>RNA-508-5p</w:t>
            </w:r>
            <w:r>
              <w:rPr/>
              <w:t>作为抗肿瘤标志物的用途</w:t>
            </w:r>
            <w:r>
              <w:rPr>
                <w:lang w:eastAsia="zh-CN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 w:tgtFrame="http://www.soopat.com/Patent/_blank">
              <w:r>
                <w:rPr>
                  <w:rStyle w:val="InternetLink"/>
                </w:rPr>
                <w:t>徐广贤</w:t>
              </w:r>
            </w:hyperlink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3-10-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-05-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-01-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电磁理疗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 w:tgtFrame="http://www.soopat.com/Patent/_blank">
              <w:r>
                <w:rPr>
                  <w:rStyle w:val="InternetLink"/>
                </w:rPr>
                <w:t>吴立春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016-03-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-01-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-01-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心理健康课教学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 w:tgtFrame="http://www.soopat.com/Patent/_blank">
              <w:r>
                <w:rPr>
                  <w:rStyle w:val="InternetLink"/>
                </w:rPr>
                <w:t>崔岚</w:t>
              </w:r>
            </w:hyperlink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016-05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017-02-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017-02-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医科大学</w:t>
            </w:r>
          </w:p>
        </w:tc>
      </w:tr>
    </w:tbl>
    <w:p>
      <w:pPr>
        <w:pStyle w:val="Normal"/>
        <w:ind w:firstLine="840"/>
        <w:jc w:val="center"/>
        <w:rPr/>
      </w:pPr>
      <w:r>
        <w:rPr/>
        <w:t>数据统计截止日期：</w:t>
      </w:r>
      <w:r>
        <w:rPr/>
        <w:t>201</w:t>
      </w:r>
      <w:r>
        <w:rPr>
          <w:lang w:val="en-US" w:eastAsia="zh-CN"/>
        </w:rPr>
        <w:t>7</w:t>
      </w:r>
      <w:r>
        <w:rPr/>
        <w:t>-</w:t>
      </w:r>
      <w:r>
        <w:rPr>
          <w:lang w:val="en-US" w:eastAsia="zh-CN"/>
        </w:rPr>
        <w:t>03</w:t>
      </w:r>
      <w:r>
        <w:rPr/>
        <w:t>-</w:t>
      </w:r>
      <w:r>
        <w:rPr>
          <w:lang w:val="en-US" w:eastAsia="zh-CN"/>
        </w:rPr>
        <w:t>03</w:t>
      </w:r>
      <w:r>
        <w:rPr/>
        <w:t xml:space="preserve">                                                                   </w:t>
      </w:r>
      <w:r>
        <w:rPr/>
        <w:t>制表人：刘河涛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75"/>
      <w:jc w:val="left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75C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Zi101">
    <w:name w:val="zi_101"/>
    <w:basedOn w:val="Style13"/>
    <w:qFormat/>
    <w:rPr>
      <w:rFonts w:ascii="Verdana" w:hAnsi="Verdana" w:cs="Verdana"/>
      <w:color w:val="C90000"/>
      <w:sz w:val="18"/>
      <w:szCs w:val="18"/>
    </w:rPr>
  </w:style>
  <w:style w:type="character" w:styleId="Detailtitle1">
    <w:name w:val="detailtitle1"/>
    <w:basedOn w:val="Style13"/>
    <w:qFormat/>
    <w:rPr>
      <w:vanish w:val="false"/>
    </w:rPr>
  </w:style>
  <w:style w:type="character" w:styleId="Patentcontentblock1">
    <w:name w:val="patentcontentblock1"/>
    <w:basedOn w:val="Style13"/>
    <w:qFormat/>
    <w:rPr>
      <w:color w:val="000000"/>
      <w:sz w:val="20"/>
      <w:szCs w:val="20"/>
    </w:rPr>
  </w:style>
  <w:style w:type="character" w:styleId="Patentauthorblock1">
    <w:name w:val="patentauthorblock1"/>
    <w:basedOn w:val="Style13"/>
    <w:qFormat/>
    <w:rPr>
      <w:color w:val="008000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pat.com/Patent/201010184363" TargetMode="External"/><Relationship Id="rId3" Type="http://schemas.openxmlformats.org/officeDocument/2006/relationships/hyperlink" Target="http://www.soopat.com/Home/Result?SearchWord=FMR:(&#40657;&#40857;)" TargetMode="External"/><Relationship Id="rId4" Type="http://schemas.openxmlformats.org/officeDocument/2006/relationships/hyperlink" Target="http://www.soopat.com/Home/Result?SearchWord=SQR:(" TargetMode="External"/><Relationship Id="rId5" Type="http://schemas.openxmlformats.org/officeDocument/2006/relationships/hyperlink" Target="http://www.soopat.com/Home/Result?SearchWord=FMR:(&#36213;&#21551;&#40527;)" TargetMode="External"/><Relationship Id="rId6" Type="http://schemas.openxmlformats.org/officeDocument/2006/relationships/hyperlink" Target="http://www.soopat.com/Home/Result?SearchWord=FMR:(&#39532;&#20250;&#26126;)" TargetMode="External"/><Relationship Id="rId7" Type="http://schemas.openxmlformats.org/officeDocument/2006/relationships/hyperlink" Target="http://www.soopat.com/Home/Result?SearchWord=FMR:(&#40644;&#38134;&#20848;)" TargetMode="External"/><Relationship Id="rId8" Type="http://schemas.openxmlformats.org/officeDocument/2006/relationships/hyperlink" Target="http://www.soopat.com/Home/Result?SearchWord=FMR:(&#40657;&#40857;)" TargetMode="External"/><Relationship Id="rId9" Type="http://schemas.openxmlformats.org/officeDocument/2006/relationships/hyperlink" Target="http://www.soopat.com/Home/Result?SearchWord=SQR:(" TargetMode="External"/><Relationship Id="rId10" Type="http://schemas.openxmlformats.org/officeDocument/2006/relationships/hyperlink" Target="http://www.soopat.com/Home/Result?SearchWord=FMR:(&#21556;&#31435;&#26149;)" TargetMode="External"/><Relationship Id="rId11" Type="http://schemas.openxmlformats.org/officeDocument/2006/relationships/hyperlink" Target="http://www.soopat.com/Home/Result?SearchWord=FMR:(&#24464;&#24191;&#36132;)" TargetMode="External"/><Relationship Id="rId12" Type="http://schemas.openxmlformats.org/officeDocument/2006/relationships/hyperlink" Target="http://www.soopat.com/Home/Result?SearchWord=FMR:(&#21556;&#31435;&#26149;)" TargetMode="External"/><Relationship Id="rId13" Type="http://schemas.openxmlformats.org/officeDocument/2006/relationships/hyperlink" Target="http://www.soopat.com/Home/Result?SearchWord=FMR:(&#23828;&#23706;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1:00Z</dcterms:created>
  <dc:creator>微软用户</dc:creator>
  <dc:description/>
  <dc:language>en-US</dc:language>
  <cp:lastModifiedBy>Administrator</cp:lastModifiedBy>
  <dcterms:modified xsi:type="dcterms:W3CDTF">2017-06-06T06:52:23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