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“倡行法治、尊法守法”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律知识竞赛预赛第一组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72"/>
        <w:gridCol w:w="1763"/>
        <w:gridCol w:w="1131"/>
        <w:gridCol w:w="155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赛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赛队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观赛人数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机关党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魏银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立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  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国际教育学院党总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  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崔红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宋  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体育部党总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东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冯  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杜鹏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继续教育学院党总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孙利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赵  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崔杏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马克思主义学院党总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任天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郝红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崔  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附属回医中医医院党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杜小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孙  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焦红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公共卫生与管理学院党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姚智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孟令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苏  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医学科技技术研究中心党总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牛建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小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鲁晓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48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备注：请各基层党组织按照观赛人数要求，组织本部门教职工足额到会，下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:4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准时入场，并进行会议签到，不得无故缺席或迟到早退。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“倡行法治、尊法守法”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律知识竞赛预赛第二组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110"/>
        <w:gridCol w:w="1843"/>
        <w:gridCol w:w="1134"/>
        <w:gridCol w:w="152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赛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赛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观赛人数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医学院（回医学院）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钱月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彩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徐建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理学院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连世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师凯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  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医院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唐  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龚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代教育技术中心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卢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任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李晓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口腔医学院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附属口腔医院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新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杨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刘思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药学院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熊建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马  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李  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廖佳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郎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丽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院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马玉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吕大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孙红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备注：请各基层党组织按照观赛人数要求，组织本部门教职工足额到会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:4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准时入场，并进行会议签到，不得无故缺席或迟到早退。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“倡行法治、尊法守法”</w:t>
      </w:r>
    </w:p>
    <w:p>
      <w:pPr>
        <w:pStyle w:val="Normal"/>
        <w:spacing w:lineRule="atLeast" w:line="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律知识竞赛预赛第三组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10"/>
        <w:gridCol w:w="1843"/>
        <w:gridCol w:w="1197"/>
        <w:gridCol w:w="1496"/>
      </w:tblGrid>
      <w:tr>
        <w:trPr>
          <w:trHeight w:val="6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赛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赛队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观赛人数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附属肿瘤医院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肖  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慧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赵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国语教学部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修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袁  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军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护理学院（高等卫生职业技术学院）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姜  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李  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马瑞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附属心脑血管病医院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周  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飞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杨  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础医学院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何向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朱美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李  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临床医学院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杨  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轶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秦  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后勤管理处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黄  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焦玉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邢佳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备注：请各基层党组织按照观赛人数要求，组织本部门教职工足额到会，下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:4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准时入场，并进行会议签到，不得无故缺席或迟到早退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9:00Z</dcterms:created>
  <dc:creator>User</dc:creator>
  <dc:description/>
  <cp:keywords/>
  <dc:language>en-US</dc:language>
  <cp:lastModifiedBy>User</cp:lastModifiedBy>
  <dcterms:modified xsi:type="dcterms:W3CDTF">2015-11-18T05:48:00Z</dcterms:modified>
  <cp:revision>34</cp:revision>
  <dc:subject/>
  <dc:title/>
</cp:coreProperties>
</file>