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03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23"/>
        <w:gridCol w:w="596"/>
        <w:gridCol w:w="4860"/>
        <w:gridCol w:w="1800"/>
        <w:gridCol w:w="3060"/>
        <w:gridCol w:w="90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截 止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国家自然科学基金项目申报校内初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术委员会、伦理委员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研秘书邮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kyms@nxmu.edu.cn</w:t>
              </w:r>
            </w:hyperlink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梁何利基金评选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何梁何利奖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何梁何利基金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梁何利基金网</w:t>
            </w:r>
            <w:r>
              <w:rPr>
                <w:rFonts w:cs="宋体;SimSun" w:ascii="宋体;SimSun" w:hAnsi="宋体;SimSun"/>
                <w:szCs w:val="21"/>
              </w:rPr>
              <w:t>http://www.hlhl.org.cn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宁夏科技攻关项目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“全区优秀科普基地”等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技活动周”的组织筹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自治区科协科技社团创新发展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医药现代化省部共建教育部重点实验室专家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怀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实验室遴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部申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上半年学术活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建设期重点实验室、研究所、工程中心等平台基地递交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干细胞库</w:t>
            </w: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ascii="宋体;SimSun" w:hAnsi="宋体;SimSun" w:cs="宋体;SimSun"/>
                <w:szCs w:val="21"/>
              </w:rPr>
              <w:t>细胞技术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会者请到科技处索取会议信息，会务费等自行解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仿制药研发策略与申报要求及质量控制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代谢及药代动力学专题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备注：宁夏医科大学科技处网址：</w:t>
      </w:r>
      <w:hyperlink r:id="rId3">
        <w:r>
          <w:rPr>
            <w:rStyle w:val="InternetLink"/>
            <w:rFonts w:cs="宋体;SimSun" w:ascii="宋体;SimSun" w:hAnsi="宋体;SimSun"/>
          </w:rPr>
          <w:t>http://kyc.nxmu.edu.cn/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研秘书信箱：</w:t>
      </w:r>
      <w:hyperlink r:id="rId4">
        <w:r>
          <w:rPr>
            <w:rStyle w:val="InternetLink"/>
            <w:rFonts w:cs="宋体;SimSun" w:ascii="宋体;SimSun" w:hAnsi="宋体;SimSun"/>
          </w:rPr>
          <w:t>kyms@nxmu.edu.cn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 xml:space="preserve">0951-698005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s@nxmc.edu.cn" TargetMode="External"/><Relationship Id="rId3" Type="http://schemas.openxmlformats.org/officeDocument/2006/relationships/hyperlink" Target="http://kyc.nxmu.edu.cn/" TargetMode="External"/><Relationship Id="rId4" Type="http://schemas.openxmlformats.org/officeDocument/2006/relationships/hyperlink" Target="mailto:kyms@nxm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2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2-03-05T10:30:00Z</dcterms:modified>
  <cp:revision>5</cp:revision>
  <dc:subject/>
  <dc:title>2006年秋季学期第02期                                                                                                    NO:200607</dc:title>
</cp:coreProperties>
</file>