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55pt;width:386.35pt;height:46.45pt;mso-wrap-style:none;v-text-anchor:middle;mso-position-vertical:top" type="_x0000_t136">
            <v:path textpathok="t"/>
            <v:textpath on="t" fitshape="t" string="中共宁夏医科大学委员会组织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宁医宣联字【</w:t>
      </w:r>
      <w:r>
        <w:rPr>
          <w:rFonts w:ascii="仿宋_GB2312;微软雅黑" w:hAnsi="仿宋_GB2312;微软雅黑"/>
        </w:rPr>
        <w:t>2014</w:t>
      </w:r>
      <w:r>
        <w:rPr>
          <w:rFonts w:ascii="仿宋_GB2312;微软雅黑" w:hAnsi="仿宋_GB2312;微软雅黑"/>
        </w:rPr>
        <w:t>】</w:t>
      </w:r>
      <w:r>
        <w:rPr>
          <w:rFonts w:ascii="仿宋_GB2312;微软雅黑" w:hAnsi="仿宋_GB2312;微软雅黑"/>
        </w:rPr>
        <w:t>10</w:t>
      </w:r>
      <w:r>
        <w:rPr>
          <w:rFonts w:ascii="仿宋_GB2312;微软雅黑" w:hAnsi="仿宋_GB2312;微软雅黑"/>
        </w:rPr>
        <w:t>号</w:t>
      </w:r>
    </w:p>
    <w:p>
      <w:pPr>
        <w:pStyle w:val="Normal"/>
        <w:rPr>
          <w:rFonts w:ascii="仿宋_GB2312;微软雅黑" w:hAnsi="仿宋_GB2312;微软雅黑"/>
          <w:color w:val="FF0000"/>
          <w:u w:val="single"/>
          <w:lang w:val="en-US" w:eastAsia="en-US"/>
        </w:rPr>
      </w:pPr>
      <w:r>
        <w:rPr>
          <w:rFonts w:ascii="仿宋_GB2312;微软雅黑" w:hAnsi="仿宋_GB2312;微软雅黑"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635</wp:posOffset>
                </wp:positionV>
                <wp:extent cx="5945505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0pt" to="443.3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color w:val="FF0000"/>
          <w:sz w:val="44"/>
          <w:szCs w:val="44"/>
          <w:u w:val="single"/>
        </w:rPr>
      </w:pPr>
      <w:r>
        <w:rPr>
          <w:rFonts w:eastAsia="方正大标宋简体;宋体" w:cs="宋体;SimSun" w:ascii="方正大标宋简体;宋体" w:hAnsi="方正大标宋简体;宋体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关于开展向全国优秀共产党员龚全珍、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杭兰英、刘伦堂同志学习的通知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基层党委（党总支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近日，自治区党的群众路线教育实践活动领导小组、党委组织部、党委宣传部联合下发了《转发中央党的群众路线教育实践活动领导小组、中共中央组织部、中共中央宣传部</w:t>
      </w:r>
      <w:r>
        <w:rPr>
          <w:rFonts w:eastAsia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广泛开展向全国优秀共产党员龚全珍、杭兰英、刘伦堂同志学习活动的通知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》（宁组发</w:t>
      </w:r>
      <w:r>
        <w:rPr>
          <w:rFonts w:eastAsia="仿宋_GB2312;微软雅黑" w:ascii="仿宋_GB2312;微软雅黑" w:hAnsi="仿宋_GB2312;微软雅黑"/>
          <w:sz w:val="32"/>
          <w:szCs w:val="32"/>
        </w:rPr>
        <w:t>[2014]36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，根据文件要求，学校各基层党组织要广泛开展形式多样的学习教育活动，现将具体事宜通知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要广泛开展学习活动，教育引导广大党员干部作为民务实清廉的好党员好干部。</w:t>
      </w:r>
      <w:r>
        <w:rPr>
          <w:rFonts w:ascii="仿宋_GB2312;微软雅黑" w:hAnsi="仿宋_GB2312;微软雅黑" w:eastAsia="仿宋_GB2312;微软雅黑"/>
          <w:sz w:val="32"/>
          <w:szCs w:val="32"/>
        </w:rPr>
        <w:t>龚全珍、杭兰英、刘伦堂同志是党员干部为民务实清廉的优秀代表，是共产党员的楷模。他们身上体现了好党员好干部所应有的政治品格、公仆情怀、工作作风、奋斗精神和道德情操。各基层党委（党总支）要紧密结合实际，采取各种行之有效的方式，广泛开展向龚全珍、杭兰英、刘伦堂同志学习活动。要把学习活动与深学、细照、笃行焦裕禄精神有机统一起来，与选树、宣传、学习身边的先进典型有机统一起来。通过学习活动，进一步引导各级党员、干部坚定理想信念、牢记为民宗旨，自觉践行“三严三实”要求，永葆共产党人清廉本色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要把学习活动作为深化教育实践活动的重要内容，抓好整改落实各项工作。</w:t>
      </w:r>
      <w:r>
        <w:rPr>
          <w:rFonts w:ascii="仿宋_GB2312;微软雅黑" w:hAnsi="仿宋_GB2312;微软雅黑" w:eastAsia="仿宋_GB2312;微软雅黑"/>
          <w:sz w:val="32"/>
          <w:szCs w:val="32"/>
        </w:rPr>
        <w:t>龚全珍、杭兰英、刘伦堂同志从一点一滴做起，用自己的实际行动忠实践行党的群众路线。各基层党委（党总支）要以学习宣传龚全珍、杭兰英、刘伦堂同志先进事迹为契机，一鼓作气、善始善终，发扬钉钉子精神，真抓实改彻底改，使各项整改任务落到实处，见到实效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要结合学习活动，进一步加强基层党组织建设。</w:t>
      </w:r>
      <w:r>
        <w:rPr>
          <w:rFonts w:ascii="仿宋_GB2312;微软雅黑" w:hAnsi="仿宋_GB2312;微软雅黑" w:eastAsia="仿宋_GB2312;微软雅黑"/>
          <w:sz w:val="32"/>
          <w:szCs w:val="32"/>
        </w:rPr>
        <w:t>龚全珍、杭兰英、刘伦堂同志长期扎根基层，在平凡的岗位上创造着无愧时代、历史、人民的业绩。各基层党委（党总支）要在开展学习活动中，把夯实基础作为一项重要任务。一方面要加强基层服务型党组织建设。另一方面，要着力解决基层组织建设方面的突出问题，要关心党员、干部、师生，尽可能的帮助他们解决实际困难。注重发现并大力宣传他们中的优秀分子，形成良好的舆论导向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龚全珍、杭兰英、刘伦堂同志优秀事迹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夏医科大学党委组织部      宁夏医科大学党委宣传部</w:t>
      </w:r>
    </w:p>
    <w:p>
      <w:pPr>
        <w:pStyle w:val="Normal"/>
        <w:ind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龚全珍、杭兰英、刘伦堂同志优秀事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龚全珍，女，汉族，山东烟台人，１９２３年１２月出生，１９４９年７月参加工作，１９４９年１１月入党，系开国少将甘祖昌将军夫人，曾任江西省莲花县坊楼镇南陂小学校长，１９７２年７月离休。她秉持“党员的崇高信仰永远不能丢”，毕生致力于老区教育事业，在乡村教师岗位上辛勤耕耘，条件再艰苦也甘之如饴。她离休四十年，离职不离岗，坚持走到基层、走进群众，作革命传统教育报告１０００多场；耄耋之年建立“龚全珍工作室”开展红色教育，以自己的言传身教弘扬党的优良传统。她对生活困难群众总是倾力帮助，尽管自己生活不宽裕，仍坚持每月拿出５００元为社区购买书籍，每周到福利院抚恤孤老，经常资助贫困学生，近１０年来捐资助学、扶贫济困的金额累计１０余万元。她身为将军夫人，却从不认为自己身份特殊，始终保持一颗平常之心，多次婉拒组织上给予的照顾，一直过着简朴的生活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杭兰英，女，汉族，浙江绍兴人，１９４９年１１月出生，１９８４年１１月入党，现任浙江省绍兴市上虞区崧厦镇祝温村党总支书记。她在村党组织书记岗位上２８年如一日，燕子垒窝般创业兴村，拢起人心办大事，啃下许多“硬骨头”。她甘愿贴钱当书记，自己捐款４６万元，多方筹资累计投入１７８０万元，兴办民生工程５０余项，整治河道３２００米，改造建设标准农田１３００亩，硬化道路４万多平方米，使村容村貌发生翻天覆地的变化。她把群众的急事难事当作自己的家事，村民遭遇困难时，总是第一时间伸出援手，先后资助１３１人次，并在村里建起５８万元的“关爱基金”，帮扶困难群众。她坚持“口袋鼓了，脑袋不能空”的理念，在村里建起文化阵地、开办文明课堂，开展“十佳”好少年、好婆婆、好儿媳等评选活动，潜移默化提升村民文明素养。她清廉节俭，干干净净干事，村里的钱一分掰成两半花，给群众交出一本明白账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刘伦堂，男，汉族，湖北黄石人，１９４０年８月出生，１９８６年７月入党，生前系湖北省黄石市下陆区老鹳庙社区党总支书记。２０１４年６月２５日，因病医治无效去世。他公而忘私、敢于担当、勇为人先，１９８９年放弃乡镇企业公司经理的职位，回到贫困落后的老鹳庙村担任党支部书记，带领村民发展经济、增收致富，截至２０１３年底，老鹳庙村实现工业总产值２．３亿元，年集体经济收入达１００万元。他心里装满群众的烦心事，筹措资金６００多万元，改造村道路７公里，建起１２００平方米的党员群众服务中心，一门心思为乡亲们解难事、办实事，直到生命最后一刻。他去世后，留下了２０多本工作日记，里面记满了群众的柴米油盐、大事小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3:00Z</dcterms:created>
  <dc:creator>User</dc:creator>
  <dc:description/>
  <cp:keywords/>
  <dc:language>en-US</dc:language>
  <cp:lastModifiedBy>WINDOWS7</cp:lastModifiedBy>
  <dcterms:modified xsi:type="dcterms:W3CDTF">2014-10-30T02:50:00Z</dcterms:modified>
  <cp:revision>6</cp:revision>
  <dc:subject/>
  <dc:title>关于开展向全国优秀共产党员龚全珍、杭兰英、</dc:title>
</cp:coreProperties>
</file>