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宁夏医科大学总医院阿拉善经济开发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简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宁夏医科大学总医院阿拉善经济开发区医院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位于阿拉善经济开发区贺兰区，是按照二级医院规模建设的综合性医疗机构。医院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集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医疗、科研、预防保健等职能</w:t>
      </w:r>
      <w:r>
        <w:rPr>
          <w:rFonts w:ascii="仿宋_GB2312" w:hAnsi="仿宋_GB2312" w:eastAsia="仿宋_GB2312"/>
          <w:color w:val="000000"/>
          <w:sz w:val="30"/>
          <w:szCs w:val="32"/>
          <w:lang w:eastAsia="zh-CN"/>
        </w:rPr>
        <w:t>于</w:t>
      </w:r>
      <w:r>
        <w:rPr>
          <w:rFonts w:ascii="仿宋_GB2312" w:hAnsi="仿宋_GB2312" w:eastAsia="仿宋_GB2312"/>
          <w:color w:val="000000"/>
          <w:sz w:val="30"/>
          <w:szCs w:val="32"/>
        </w:rPr>
        <w:t>一体</w:t>
      </w:r>
      <w:r>
        <w:rPr>
          <w:rFonts w:ascii="仿宋_GB2312" w:hAnsi="仿宋_GB2312" w:eastAsia="仿宋_GB2312"/>
          <w:color w:val="000000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是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</w:rPr>
        <w:t>宁夏医科大学总医院垂直管理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  <w:lang w:eastAsia="zh-CN"/>
        </w:rPr>
        <w:t>的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0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  <w:lang w:val="en-US" w:eastAsia="zh-CN"/>
        </w:rPr>
        <w:t>家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</w:rPr>
        <w:t>分支医院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  <w:lang w:eastAsia="zh-CN"/>
        </w:rPr>
        <w:t>之一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0"/>
          <w:szCs w:val="32"/>
        </w:rPr>
        <w:t>规划占地面积</w:t>
      </w:r>
      <w:r>
        <w:rPr>
          <w:rFonts w:eastAsia="仿宋_GB2312" w:cs="仿宋_GB2312" w:ascii="仿宋_GB2312" w:hAnsi="仿宋_GB2312"/>
          <w:sz w:val="30"/>
          <w:szCs w:val="32"/>
        </w:rPr>
        <w:t>3.5</w:t>
      </w:r>
      <w:r>
        <w:rPr>
          <w:rFonts w:ascii="仿宋_GB2312" w:hAnsi="仿宋_GB2312" w:cs="仿宋_GB2312" w:eastAsia="仿宋_GB2312"/>
          <w:sz w:val="30"/>
          <w:szCs w:val="32"/>
        </w:rPr>
        <w:t>万平方米，建筑面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平方米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设计床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2"/>
        </w:rPr>
        <w:t>00</w:t>
      </w:r>
      <w:r>
        <w:rPr>
          <w:rFonts w:ascii="仿宋_GB2312" w:hAnsi="仿宋_GB2312" w:cs="仿宋_GB2312" w:eastAsia="仿宋_GB2312"/>
          <w:sz w:val="30"/>
          <w:szCs w:val="32"/>
        </w:rPr>
        <w:t>张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总投资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逾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亿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；现有职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人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包括宁夏医科大学总医院派驻的优质管理团队和专家队伍），其中，卫技人员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1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，行政及后勤人员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；医院开设外科、内科、妇产科、儿科、皮肤科、眼科、耳鼻喉科、口腔科、中医科、急诊科、检验科、影像科、体检中心等专业科室，建有层流净化手术室及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病房，拥有东芝螺旋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中科美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DR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丹麦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BK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彩超、西斯美康全自动生化分析仪、全自动血球仪等大型医疗设备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医院由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</w:rPr>
        <w:t>宁夏医科大学总医院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  <w:lang w:eastAsia="zh-CN"/>
        </w:rPr>
        <w:t>按照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</w:rPr>
        <w:t>“管理输出、技术输出、人才输出、质量控制、多点执业”五大理念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  <w:lang w:eastAsia="zh-CN"/>
        </w:rPr>
        <w:t>进行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</w:rPr>
        <w:t>全方位管理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  <w:lang w:eastAsia="zh-CN"/>
        </w:rPr>
        <w:t>，通过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</w:rPr>
        <w:t>宁夏医科大学总医院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0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“传、帮、带”</w:t>
      </w:r>
      <w:r>
        <w:rPr>
          <w:rFonts w:ascii="仿宋_GB2312" w:hAnsi="仿宋_GB2312" w:cs="宋体" w:eastAsia="仿宋_GB2312"/>
          <w:kern w:val="0"/>
          <w:sz w:val="30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2"/>
          <w:lang w:eastAsia="zh-CN"/>
        </w:rPr>
        <w:t>最终实现自身医疗服务水平的全面、快速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00:19Z</dcterms:created>
  <dc:creator>lzt</dc:creator>
  <dc:description/>
  <dc:language>en-US</dc:language>
  <cp:lastModifiedBy>shangbin</cp:lastModifiedBy>
  <cp:lastPrinted>2013-12-04T16:16:00Z</cp:lastPrinted>
  <dcterms:modified xsi:type="dcterms:W3CDTF">2015-01-14T01:03:28Z</dcterms:modified>
  <cp:revision>0</cp:revision>
  <dc:subject/>
  <dc:title>宁夏医科大学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