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>李正直同志赴俄罗斯参加中俄大学联盟校长论坛</w:t>
            </w:r>
            <w:bookmarkEnd w:id="0"/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罗斯，境外停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正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票、境外食宿、交通等费用共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罗蒙诺索夫莫斯科国立大学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正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—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莫斯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莫斯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西安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5:00Z</dcterms:created>
  <dc:creator>dell</dc:creator>
  <dc:description/>
  <dc:language>en-US</dc:language>
  <cp:lastModifiedBy>Administrator</cp:lastModifiedBy>
  <cp:lastPrinted>2016-06-21T11:27:00Z</cp:lastPrinted>
  <dcterms:modified xsi:type="dcterms:W3CDTF">2016-08-26T09:11:48Z</dcterms:modified>
  <cp:revision>15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