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隶书" w:hAnsi="隶书" w:eastAsia="隶书"/>
          <w:b/>
          <w:b/>
          <w:sz w:val="40"/>
          <w:szCs w:val="32"/>
        </w:rPr>
      </w:pPr>
      <w:r>
        <w:rPr>
          <w:rFonts w:eastAsia="隶书" w:ascii="隶书" w:hAnsi="隶书"/>
          <w:b/>
          <w:sz w:val="40"/>
          <w:szCs w:val="32"/>
        </w:rPr>
        <w:t>2016-2017</w:t>
      </w:r>
      <w:r>
        <w:rPr>
          <w:rFonts w:ascii="隶书" w:hAnsi="隶书" w:eastAsia="隶书"/>
          <w:b/>
          <w:sz w:val="40"/>
          <w:szCs w:val="32"/>
        </w:rPr>
        <w:t>学年第一学期</w:t>
      </w:r>
      <w:r>
        <w:rPr>
          <w:rFonts w:eastAsia="隶书" w:ascii="隶书" w:hAnsi="隶书"/>
          <w:b/>
          <w:sz w:val="40"/>
          <w:szCs w:val="32"/>
        </w:rPr>
        <w:t>2015</w:t>
      </w:r>
      <w:r>
        <w:rPr>
          <w:rFonts w:ascii="隶书" w:hAnsi="隶书" w:eastAsia="隶书"/>
          <w:b/>
          <w:sz w:val="40"/>
          <w:szCs w:val="32"/>
        </w:rPr>
        <w:t>级《计算机拓展课程》教学课程表（秋季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259080</wp:posOffset>
                </wp:positionV>
                <wp:extent cx="9077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701"/>
                              <w:gridCol w:w="2724"/>
                              <w:gridCol w:w="3033"/>
                              <w:gridCol w:w="1701"/>
                              <w:gridCol w:w="1693"/>
                              <w:gridCol w:w="198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-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2:00-5: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影像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麻醉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学检验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医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药学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全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麻醉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5)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学检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预防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(18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口腔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药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14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医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5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医全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西医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网页制作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预防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药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全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7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数据库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1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物技术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针灸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-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3:40-7: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0" w:hanging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27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26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-1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:30-7: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康复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医全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西医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口腔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2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管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-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6:00-9: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康复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1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物技术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药学班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管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网页制作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开始上课，上课地点：应谦教学楼四楼计算机实验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595.3pt;mso-wrap-distance-left:9pt;mso-wrap-distance-right:9pt;mso-wrap-distance-top:0pt;mso-wrap-distance-bottom:0pt;margin-top:20.4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4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701"/>
                        <w:gridCol w:w="2724"/>
                        <w:gridCol w:w="3033"/>
                        <w:gridCol w:w="1701"/>
                        <w:gridCol w:w="1693"/>
                        <w:gridCol w:w="198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6-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:00-5:2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影像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麻醉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学检验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医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药学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5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全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麻醉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5)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学检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预防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(18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口腔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药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4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医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5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医全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西医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网页制作与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预防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药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全科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临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7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数据库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1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物技术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针灸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8-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b/>
                                <w:sz w:val="24"/>
                              </w:rPr>
                              <w:t>(3:40-7: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0" w:hanging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27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26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9-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:30-7:5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康复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医全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3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西医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口腔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2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管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2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-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b/>
                                <w:sz w:val="24"/>
                              </w:rPr>
                              <w:t>(6:00-9:2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康复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1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生物技术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药学班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管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8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网页制作与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开始上课，上课地点：应谦教学楼四楼计算机实验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10" w:leader="none"/>
        </w:tabs>
        <w:rPr/>
      </w:pPr>
      <w:r>
        <w:rPr/>
        <w:tab/>
      </w:r>
    </w:p>
    <w:sectPr>
      <w:type w:val="nextPage"/>
      <w:pgSz w:orient="landscape" w:w="16838" w:h="11906"/>
      <w:pgMar w:left="476" w:right="53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6:00Z</dcterms:created>
  <dc:creator>Windows 用户</dc:creator>
  <dc:description/>
  <cp:keywords/>
  <dc:language>en-US</dc:language>
  <cp:lastModifiedBy>User</cp:lastModifiedBy>
  <cp:lastPrinted>2016-09-27T11:53:00Z</cp:lastPrinted>
  <dcterms:modified xsi:type="dcterms:W3CDTF">2016-09-29T09:20:00Z</dcterms:modified>
  <cp:revision>3</cp:revision>
  <dc:subject/>
  <dc:title>2016-2017学年第一学期《计算机拓展课程》2015级教学课程表（秋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