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惠州市第三人民医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招聘公告</w:t>
      </w:r>
    </w:p>
    <w:p>
      <w:pPr>
        <w:pStyle w:val="Normal"/>
        <w:widowControl/>
        <w:snapToGrid w:val="false"/>
        <w:spacing w:lineRule="auto" w:line="324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24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惠州市第三人民医院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原惠州市人民医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，也称广州医科大学附属惠州医院，是一所集医疗、教学、科研、预防康复为一体的三级综合性医院，属省内多所医学院校教学医院及实习基地，是惠州市首批爱婴医院、医保定点医院、餐饮从业人员健康证申办定点医院、工伤康复定点医院、历届文明医院。是广东省人民医院、广东省中医院、南方医科大学珠江医院的医疗协作单位。</w:t>
      </w:r>
    </w:p>
    <w:p>
      <w:pPr>
        <w:pStyle w:val="Normal"/>
        <w:widowControl/>
        <w:snapToGrid w:val="false"/>
        <w:spacing w:lineRule="auto" w:line="324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医院拥有一批优秀的专家队伍，现开放床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1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有在职员工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35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，其中高级职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，中级职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；博士研究生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，硕士研究生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9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，硕士研究生导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，大学院校兼职教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。专业设置齐全，医疗设备先进，能为患者提供全方位的专业医疗服务。</w:t>
      </w:r>
    </w:p>
    <w:p>
      <w:pPr>
        <w:pStyle w:val="Normal"/>
        <w:widowControl/>
        <w:snapToGrid w:val="false"/>
        <w:spacing w:lineRule="auto" w:line="324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接收硕士研究生及副高职称以上人员属有编制范畴，医院免费安排住房间，详细了解可登陆我院官网：</w:t>
      </w:r>
      <w:hyperlink r:id="rId2">
        <w:r>
          <w:rPr>
            <w:rStyle w:val="InternetLink"/>
          </w:rPr>
          <w:t>http://rmyy.hcq.gov.cn/</w:t>
        </w:r>
      </w:hyperlink>
      <w:r>
        <w:rPr/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欢迎德才兼备的优秀专业人员加盟三院建设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24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507682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40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惠州市第三人民医院各科室用人计划汇总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5"/>
        <w:gridCol w:w="2229"/>
        <w:gridCol w:w="1083"/>
        <w:gridCol w:w="688"/>
        <w:gridCol w:w="1045"/>
        <w:gridCol w:w="612"/>
      </w:tblGrid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科室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职称层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血管先天心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血管心律失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儿科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生儿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PICU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乳腺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乳腺专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乳腺专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微创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副高以上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泌尿外科或男科方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妇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妇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产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头颈外科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听力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眼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青光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白内障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急诊医学或内外科学</w:t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急诊医学专业，本科以上；内外科学硕士以上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或硕士以上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540</wp:posOffset>
                      </wp:positionV>
                      <wp:extent cx="511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治疗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血）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（有支具制作经验优先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麻醉疼痛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影像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放射影像诊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放射影像诊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介入超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中级以上，研究生可应届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正高以上，硕士副高以上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初级以上，研究生可应届生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息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统计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信息专业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后勤保障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机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理护士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士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84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相应专业获得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8"/>
                <w:szCs w:val="28"/>
              </w:rPr>
              <w:t>博士学历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8"/>
                <w:szCs w:val="28"/>
              </w:rPr>
              <w:t>中级以上职称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的，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8"/>
                <w:szCs w:val="28"/>
              </w:rPr>
              <w:t>年龄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可以适当放宽，同时硕士以上学历或副高以上职称全部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8"/>
                <w:szCs w:val="28"/>
              </w:rPr>
              <w:t>有编制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，待遇丰厚，博士另发补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万元，每月另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元补贴，硕士每月另发生活补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元，并安排住宿。有意向者可以将简历（以学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应聘岗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名的主题形式）发送至邮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mm2359808@163.com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。具体可与人力资源部杨主任联系，电话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0752-23598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yy.hcq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59:00Z</dcterms:created>
  <dc:creator>余媛媛</dc:creator>
  <dc:description/>
  <cp:keywords/>
  <dc:language>en-US</dc:language>
  <cp:lastModifiedBy>Administrator</cp:lastModifiedBy>
  <cp:lastPrinted>2014-03-14T15:20:00Z</cp:lastPrinted>
  <dcterms:modified xsi:type="dcterms:W3CDTF">2014-03-14T07:36:00Z</dcterms:modified>
  <cp:revision>7</cp:revision>
  <dc:subject/>
  <dc:title>广州医科大学附属惠州市第三人民医院2014年招聘公告</dc:title>
</cp:coreProperties>
</file>