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TextArt 对象4" fillcolor="red" stroked="t" o:allowincell="f" style="position:absolute;margin-left:396pt;margin-top:54.6pt;width:53.95pt;height:77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cs="宋体" w:ascii="宋体" w:hAnsi="宋体"/>
          <w:b/>
          <w:kern w:val="2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2"/>
          <w:sz w:val="24"/>
          <w:u w:val="single"/>
        </w:rPr>
      </w:pPr>
      <w:r>
        <w:rPr>
          <w:rFonts w:cs="宋体" w:ascii="宋体" w:hAnsi="宋体"/>
          <w:b/>
          <w:color w:val="FF0000"/>
          <w:kern w:val="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宁医学团联发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pBdr>
          <w:bottom w:val="single" w:sz="6" w:space="0" w:color="C8D8F2"/>
        </w:pBdr>
        <w:shd w:fill="F5F8FD" w:val="clear"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467.95pt,0pt" ID="线条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C8D8F2"/>
        </w:pBdr>
        <w:shd w:fill="F5F8FD" w:val="clear"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开展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度春季学期“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坚定不移，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自觉践行社会主义核心价值观”升国旗主题教育活动的通知</w:t>
      </w:r>
    </w:p>
    <w:p>
      <w:pPr>
        <w:pStyle w:val="Normal"/>
        <w:widowControl/>
        <w:spacing w:lineRule="exact" w:line="580"/>
        <w:ind w:right="-222" w:hanging="0"/>
        <w:jc w:val="left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widowControl/>
        <w:ind w:right="56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ind w:right="-22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学习贯彻党的十八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中、</w:t>
      </w:r>
      <w:r>
        <w:rPr>
          <w:rFonts w:ascii="仿宋_GB2312" w:hAnsi="仿宋_GB2312" w:cs="宋体" w:eastAsia="仿宋_GB2312"/>
          <w:sz w:val="32"/>
          <w:szCs w:val="32"/>
        </w:rPr>
        <w:t>四中全会精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学习习近平系列讲话精神，</w:t>
      </w:r>
      <w:r>
        <w:rPr>
          <w:rFonts w:ascii="仿宋_GB2312" w:hAnsi="仿宋_GB2312" w:cs="宋体" w:eastAsia="仿宋_GB2312"/>
          <w:sz w:val="32"/>
          <w:szCs w:val="32"/>
        </w:rPr>
        <w:t>引导大学生坚定理想信念，培养爱国爱校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怀</w:t>
      </w:r>
      <w:r>
        <w:rPr>
          <w:rFonts w:ascii="仿宋_GB2312" w:hAnsi="仿宋_GB2312" w:cs="宋体" w:eastAsia="仿宋_GB2312"/>
          <w:sz w:val="32"/>
          <w:szCs w:val="32"/>
        </w:rPr>
        <w:t>，自觉践行社会主义核心价值观。根据宁夏医科大学关于升国旗主题教育活动升国旗主题教育活动，特此通知，请遵照执行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宁夏医科大学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春季学期升国旗主题教育活动安排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升国旗活动各学院位置安排图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中共宁夏医科大学委员会学生工作部 </w:t>
      </w:r>
    </w:p>
    <w:p>
      <w:pPr>
        <w:pStyle w:val="Normal"/>
        <w:ind w:firstLine="4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宁夏医科大学学生处</w:t>
      </w:r>
    </w:p>
    <w:p>
      <w:pPr>
        <w:pStyle w:val="Normal"/>
        <w:ind w:firstLine="38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共青团宁夏医科大学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</w:t>
      </w:r>
      <w:r>
        <w:rPr>
          <w:rFonts w:ascii="仿宋_GB2312" w:hAnsi="仿宋_GB2312" w:cs="宋体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五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春季学期“</w:t>
      </w:r>
      <w:r>
        <w:rPr>
          <w:rFonts w:ascii="宋体" w:hAnsi="宋体" w:cs="宋体"/>
          <w:b/>
          <w:sz w:val="28"/>
          <w:szCs w:val="28"/>
          <w:lang w:eastAsia="zh-CN"/>
        </w:rPr>
        <w:t>坚定不移，</w:t>
      </w:r>
      <w:r>
        <w:rPr>
          <w:rFonts w:ascii="宋体" w:hAnsi="宋体" w:cs="宋体"/>
          <w:b/>
          <w:sz w:val="28"/>
          <w:szCs w:val="28"/>
        </w:rPr>
        <w:t>自觉践行社会主义核心价值观”升国旗主题教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安排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70485</wp:posOffset>
                </wp:positionH>
                <wp:positionV relativeFrom="page">
                  <wp:posOffset>1572895</wp:posOffset>
                </wp:positionV>
                <wp:extent cx="9498965" cy="5015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6"/>
                              <w:gridCol w:w="1136"/>
                              <w:gridCol w:w="1356"/>
                              <w:gridCol w:w="1496"/>
                              <w:gridCol w:w="1093"/>
                              <w:gridCol w:w="1314"/>
                              <w:gridCol w:w="50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升旗时间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雁湖校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双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国旗下演讲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班员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班员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学生工作部（处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马晓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张建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孙冬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马立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新学期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周永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张建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李兆君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马越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缅怀英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，传承传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马金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王新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耿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关爱心灵，和谐校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魏振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贾立勤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汪金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树道德风尚，立诚信之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94.9pt;mso-wrap-distance-left:0pt;mso-wrap-distance-right:0pt;mso-wrap-distance-top:0pt;mso-wrap-distance-bottom:0pt;margin-top:123.85pt;mso-position-vertical-relative:page;margin-left:-5.5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4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6"/>
                        <w:gridCol w:w="1136"/>
                        <w:gridCol w:w="1356"/>
                        <w:gridCol w:w="1496"/>
                        <w:gridCol w:w="1093"/>
                        <w:gridCol w:w="1314"/>
                        <w:gridCol w:w="50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升旗时间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雁湖校区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双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国旗下演讲主题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班员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班员</w:t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9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6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学生工作部（处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马晓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张建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孙冬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马立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新学期寄语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周永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张建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李兆君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马越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缅怀英烈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，传承传统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榕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马金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王新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耿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关爱心灵，和谐校园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魏振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贾立勤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汪金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树道德风尚，立诚信之本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升国旗活动各学院位置安排图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双怡校区：</w:t>
      </w:r>
      <w:r>
        <w:rPr>
          <w:rFonts w:eastAsia="Times New Roman"/>
          <w:b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b/>
          <w:kern w:val="2"/>
          <w:sz w:val="32"/>
          <w:szCs w:val="32"/>
        </w:rPr>
        <w:t>雁湖校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070985</wp:posOffset>
                </wp:positionV>
                <wp:extent cx="342900" cy="1040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检验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.9pt;mso-wrap-distance-left:9.05pt;mso-wrap-distance-right:9.05pt;mso-wrap-distance-top:0pt;mso-wrap-distance-bottom:0pt;margin-top:320.5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检验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218440</wp:posOffset>
            </wp:positionV>
            <wp:extent cx="4960620" cy="4305300"/>
            <wp:effectExtent l="0" t="0" r="0" b="0"/>
            <wp:wrapSquare wrapText="bothSides"/>
            <wp:docPr id="7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342900" cy="1040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.9pt;mso-wrap-distance-left:9.05pt;mso-wrap-distance-right:9.05pt;mso-wrap-distance-top:0pt;mso-wrap-distance-bottom:0pt;margin-top:12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护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drawing>
          <wp:inline distT="0" distB="0" distL="0" distR="0">
            <wp:extent cx="5381625" cy="2667000"/>
            <wp:effectExtent l="0" t="0" r="0" b="0"/>
            <wp:docPr id="9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User</dc:creator>
  <dc:description/>
  <dc:language>en-US</dc:language>
  <cp:lastModifiedBy>Administrator</cp:lastModifiedBy>
  <cp:lastPrinted>2015-03-05T08:20:00Z</cp:lastPrinted>
  <dcterms:modified xsi:type="dcterms:W3CDTF">2015-03-28T00:55:14Z</dcterms:modified>
  <cp:revision>2</cp:revision>
  <dc:subject/>
  <dc:title>为了隆重纪念中国共产党成立90周年，根据《中共中央关于中国共产党成立90周年纪念活动的通知》（中发[2010]18号）和自治区党委办公厅《关于组织开展中国共产党成立90周年纪念活动的意见》精神，现就开展纪念建党90周年理论文章征集评选活动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