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隶书" w:hAnsi="隶书" w:eastAsia="隶书"/>
          <w:b/>
          <w:b/>
          <w:sz w:val="70"/>
          <w:szCs w:val="70"/>
        </w:rPr>
      </w:pPr>
      <w:r>
        <w:rPr>
          <w:rFonts w:eastAsia="隶书" w:ascii="隶书" w:hAnsi="隶书"/>
          <w:b/>
          <w:sz w:val="70"/>
          <w:szCs w:val="70"/>
        </w:rPr>
      </w:r>
    </w:p>
    <w:p>
      <w:pPr>
        <w:pStyle w:val="Normal"/>
        <w:spacing w:lineRule="atLeast" w:line="460"/>
        <w:jc w:val="center"/>
        <w:rPr/>
      </w:pPr>
      <w:r>
        <w:rPr>
          <w:rFonts w:ascii="隶书" w:hAnsi="隶书" w:eastAsia="隶书"/>
          <w:b/>
          <w:sz w:val="70"/>
          <w:szCs w:val="70"/>
        </w:rPr>
        <w:t>宁夏医科大学护理</w:t>
      </w:r>
      <w:r>
        <w:rPr>
          <w:rFonts w:eastAsia="隶书" w:ascii="隶书" w:hAnsi="隶书"/>
          <w:b/>
          <w:sz w:val="70"/>
          <w:szCs w:val="70"/>
        </w:rPr>
        <w:t>(</w:t>
      </w:r>
      <w:r>
        <w:rPr>
          <w:rFonts w:ascii="隶书" w:hAnsi="隶书" w:eastAsia="隶书"/>
          <w:b/>
          <w:sz w:val="70"/>
          <w:szCs w:val="70"/>
        </w:rPr>
        <w:t>高职</w:t>
      </w:r>
      <w:r>
        <w:rPr>
          <w:rFonts w:eastAsia="隶书" w:ascii="隶书" w:hAnsi="隶书"/>
          <w:b/>
          <w:sz w:val="70"/>
          <w:szCs w:val="70"/>
        </w:rPr>
        <w:t>)</w:t>
      </w:r>
      <w:r>
        <w:rPr>
          <w:rFonts w:ascii="隶书" w:hAnsi="隶书" w:eastAsia="隶书"/>
          <w:b/>
          <w:sz w:val="70"/>
          <w:szCs w:val="70"/>
        </w:rPr>
        <w:t>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党发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b/>
          <w:sz w:val="24"/>
        </w:rPr>
        <w:t>09</w:t>
      </w:r>
      <w:r>
        <w:rPr>
          <w:b/>
          <w:sz w:val="24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474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4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理（高职）学院党委</w:t>
      </w:r>
    </w:p>
    <w:p>
      <w:pPr>
        <w:pStyle w:val="Normal"/>
        <w:spacing w:before="0" w:after="312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党员组织生活计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宁夏医科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秋季学期党员组织生活安排意见》，结合学院实际和本年度的重点工作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秋季学期党员组织生活安排如下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 xml:space="preserve">深入学习贯彻党的十九大和习近平总书记系列重要讲话精神，紧扣全面从严治党思想主线，围绕学校和学院深化实施“十三五”规划等重点工作，着力加强党组织建设，强化党员党性修养，提升组织生活质量，充分发挥基层党组织的战斗堡垒作用和党员的先锋模范作用，凝聚全院师生的智慧和力量，为学校、学院各项事业发展提供强有力的思想保证和组织保障。 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、学习时间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党支部认真坚持双周组织生活制度，采取支部集中学习和个人自学相结合的方式学习，每次保证半天时间，创新组织生活方式，提高组织生活质量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、主要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马林书记、孙涛校长在学校党委中心组（扩大）学习会暨暑期干部培训班上的讲话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自治区十二次党代会精神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习近平总书记在全国高校思想政治工作会议上的讲话精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习习近平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.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讲话精神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《中国共产党党内监督条例》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习十九大报告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《中国共产党党章》（十九大修改版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《关于新形势下党内政治生活的若干准则》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召开专题组织生活会，民主评议党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 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两学一做”学习教育学习经验交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开展党支部星级评定工作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四、学习要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．各党支部要结合各支部的实际情况，制定相应的组织生活计划，活跃组织生活形式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各党支部要认真落实学院党委组织生活计划，做好组织生活考勤工作和组织生活记录。党员领导干部要带头执行组织生活制度，自觉接受党组织和党内外群众的监督。</w:t>
      </w:r>
    </w:p>
    <w:p>
      <w:pPr>
        <w:pStyle w:val="Normal"/>
        <w:snapToGrid w:val="false"/>
        <w:spacing w:lineRule="exact" w:line="560"/>
        <w:ind w:left="561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．各党支部对已作安排但未开展的学习内容，要安排专门时间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补学；同时开展组织生活要与工作实际紧密结合，避免 “两张皮”现象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．各党支部要高度重视组织生活的重要性，在增强组织生活的吸引力、实效性上下功夫；在发挥党员的积极性、主动性上下功夫；在创新组织生活载体和形式上下功夫，以确保提升组织生活质量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28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28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中共宁夏医科大学护理（高职）学院党委</w:t>
      </w:r>
    </w:p>
    <w:p>
      <w:pPr>
        <w:pStyle w:val="Normal"/>
        <w:spacing w:lineRule="auto" w:line="360"/>
        <w:ind w:firstLine="43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二〇一七年九月十五日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13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0:00Z</dcterms:created>
  <dc:creator>wzb</dc:creator>
  <dc:description/>
  <cp:keywords/>
  <dc:language>en-US</dc:language>
  <cp:lastModifiedBy>微软用户</cp:lastModifiedBy>
  <cp:lastPrinted>2017-03-07T11:29:00Z</cp:lastPrinted>
  <dcterms:modified xsi:type="dcterms:W3CDTF">2017-10-26T02:28:00Z</dcterms:modified>
  <cp:revision>7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