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简介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/>
        <w:t> </w:t>
      </w:r>
      <w:r>
        <w:rPr>
          <w:rFonts w:eastAsia="Calibri;Times New Roman" w:cs="Calibri;Times New Roma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河南神火集团有限公司（以下简称“神火集团”）是以煤炭、发电、电解铝生产及产品深加工为主的大型企业集团，中国企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，河南省百户重点企业，河南省重点扶持的煤炭骨干企业及铝加工企业，河南省第一批循环经济试点企业。现有总资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，员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所属子公司河南神火煤电股份有限公司“神火股份”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在深交所挂牌上市。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前，神火集团主要产品的年生产能力为：煤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，电解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，发电装机容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70M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铸造型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，铝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。主要产业分别通过了国际质量管理体系、环境管理体系、职业安全健康管理体系、计量管理体系认证。产品在国内外市场上享有较高信誉，经济效益连续多年名列全国同行业前茅。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近几年，神火集团秉承“团结奋进、光大神火”的企业精神，坚持科学发展观，大力发展循环经济，努力创建资源节约型企业，企业得到快速稳定健康发展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实现销售收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，实现利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。</w:t>
      </w:r>
    </w:p>
    <w:p>
      <w:pPr>
        <w:pStyle w:val="Normal"/>
        <w:widowControl/>
        <w:spacing w:lineRule="atLeast" w:line="440"/>
        <w:ind w:firstLine="64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好的经营业绩和先进的管理水平，使得企业先后获得河南省最佳效益企业、河南省五好先进党委、河南省改革开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卓越贡献国有企业、全国煤炭工业优秀企业、国家企业现代化管理创新成果一等奖、全国先进基层党组织、全国五一劳动奖状、全国文明单位等荣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位居中国企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，河南企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。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二五”末，神火集团煤炭产能将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；发电装机容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0M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电解铝产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；原铝转换率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氧化铝产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；力争资产总额和销售收入双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以上，利税总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以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9:00Z</dcterms:created>
  <dc:creator>Administrator</dc:creator>
  <dc:description/>
  <cp:keywords/>
  <dc:language>en-US</dc:language>
  <cp:lastModifiedBy>Administrator</cp:lastModifiedBy>
  <dcterms:modified xsi:type="dcterms:W3CDTF">2014-02-13T03:21:00Z</dcterms:modified>
  <cp:revision>3</cp:revision>
  <dc:subject/>
  <dc:title/>
</cp:coreProperties>
</file>