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FF0000"/>
          <w:spacing w:val="-40"/>
          <w:w w:val="65"/>
          <w:szCs w:val="32"/>
        </w:rPr>
      </w:pPr>
      <w:r>
        <w:rPr>
          <w:rFonts w:eastAsia="方正小标宋_GBK"/>
          <w:color w:val="FF0000"/>
          <w:spacing w:val="-40"/>
          <w:w w:val="65"/>
          <w:szCs w:val="32"/>
        </w:rPr>
      </w:r>
    </w:p>
    <w:p>
      <w:pPr>
        <w:pStyle w:val="Normal"/>
        <w:jc w:val="center"/>
        <w:rPr>
          <w:rFonts w:eastAsia="方正小标宋_GBK"/>
          <w:color w:val="FF0000"/>
          <w:spacing w:val="-40"/>
          <w:w w:val="65"/>
          <w:szCs w:val="32"/>
          <w:lang w:val="en-US" w:eastAsia="en-US"/>
        </w:rPr>
      </w:pPr>
      <w:r>
        <w:rPr>
          <w:rFonts w:eastAsia="方正小标宋_GBK"/>
          <w:color w:val="FF0000"/>
          <w:spacing w:val="-40"/>
          <w:w w:val="65"/>
          <w:szCs w:val="32"/>
          <w:lang w:val="en-US" w:eastAsia="en-US"/>
        </w:rPr>
      </w:r>
      <w:r>
        <mc:AlternateContent>
          <mc:Choice Requires="wps">
            <w:drawing>
              <wp:anchor behindDoc="0" distT="0" distB="0" distL="111125" distR="111125" simplePos="0" locked="0" layoutInCell="0" allowOverlap="1" relativeHeight="7">
                <wp:simplePos x="0" y="0"/>
                <wp:positionH relativeFrom="page">
                  <wp:posOffset>939800</wp:posOffset>
                </wp:positionH>
                <wp:positionV relativeFrom="page">
                  <wp:posOffset>1743075</wp:posOffset>
                </wp:positionV>
                <wp:extent cx="5701665" cy="1868170"/>
                <wp:effectExtent l="0" t="0" r="0" b="0"/>
                <wp:wrapNone/>
                <wp:docPr id="1" name="Frame1"/>
                <a:graphic xmlns:a="http://schemas.openxmlformats.org/drawingml/2006/main">
                  <a:graphicData uri="http://schemas.microsoft.com/office/word/2010/wordprocessingShape">
                    <wps:wsp>
                      <wps:cNvSpPr txBox="1"/>
                      <wps:spPr>
                        <a:xfrm>
                          <a:off x="0" y="0"/>
                          <a:ext cx="5701665" cy="1868170"/>
                        </a:xfrm>
                        <a:prstGeom prst="rect"/>
                        <a:solidFill>
                          <a:srgbClr val="FFFFFF">
                            <a:alpha val="0"/>
                          </a:srgbClr>
                        </a:solidFill>
                      </wps:spPr>
                      <wps:txbx>
                        <w:txbxContent>
                          <w:p>
                            <w:pPr>
                              <w:pStyle w:val="Normal"/>
                              <w:spacing w:lineRule="auto" w:line="328"/>
                              <w:jc w:val="center"/>
                              <w:rPr>
                                <w:rFonts w:ascii="方正小标宋_GBK" w:hAnsi="方正小标宋_GBK" w:eastAsia="方正小标宋_GBK" w:cs="方正小标宋_GBK"/>
                                <w:color w:val="FD341F"/>
                                <w:w w:val="80"/>
                                <w:kern w:val="0"/>
                                <w:sz w:val="72"/>
                                <w:szCs w:val="72"/>
                                <w:lang w:eastAsia="zh-CN"/>
                              </w:rPr>
                            </w:pPr>
                            <w:r>
                              <w:rPr>
                                <w:rFonts w:ascii="方正小标宋_GBK" w:hAnsi="方正小标宋_GBK" w:cs="方正小标宋_GBK" w:eastAsia="方正小标宋_GBK"/>
                                <w:color w:val="FD341F"/>
                                <w:w w:val="80"/>
                                <w:kern w:val="0"/>
                                <w:sz w:val="72"/>
                                <w:szCs w:val="72"/>
                                <w:lang w:eastAsia="zh-CN"/>
                              </w:rPr>
                              <w:t>宁</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夏</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回</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族</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自</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治</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区</w:t>
                            </w:r>
                          </w:p>
                          <w:p>
                            <w:pPr>
                              <w:pStyle w:val="Normal"/>
                              <w:spacing w:lineRule="auto" w:line="328"/>
                              <w:jc w:val="center"/>
                              <w:rPr/>
                            </w:pPr>
                            <w:r>
                              <w:rPr>
                                <w:rFonts w:ascii="方正小标宋_GBK" w:hAnsi="方正小标宋_GBK" w:cs="方正小标宋_GBK" w:eastAsia="方正小标宋_GBK"/>
                                <w:color w:val="FD341F"/>
                                <w:w w:val="80"/>
                                <w:kern w:val="0"/>
                                <w:sz w:val="88"/>
                                <w:szCs w:val="88"/>
                                <w:lang w:eastAsia="zh-CN"/>
                              </w:rPr>
                              <w:t>科</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学</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技</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术</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厅</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文</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件</w:t>
                            </w:r>
                          </w:p>
                        </w:txbxContent>
                      </wps:txbx>
                      <wps:bodyPr anchor="t" lIns="36830" tIns="36830" rIns="36830" bIns="36830">
                        <a:noAutofit/>
                      </wps:bodyPr>
                    </wps:wsp>
                  </a:graphicData>
                </a:graphic>
              </wp:anchor>
            </w:drawing>
          </mc:Choice>
          <mc:Fallback>
            <w:pict>
              <v:rect fillcolor="#FFFFFF" style="position:absolute;rotation:-0;width:448.95pt;height:147.1pt;mso-wrap-distance-left:8.75pt;mso-wrap-distance-right:8.75pt;mso-wrap-distance-top:0pt;mso-wrap-distance-bottom:0pt;margin-top:137.25pt;mso-position-vertical-relative:page;margin-left:74pt;mso-position-horizontal-relative:page">
                <v:fill opacity="0f"/>
                <v:textbox inset="0.0402777777777778in,0.0402777777777778in,0.0402777777777778in,0.0402777777777778in">
                  <w:txbxContent>
                    <w:p>
                      <w:pPr>
                        <w:pStyle w:val="Normal"/>
                        <w:spacing w:lineRule="auto" w:line="328"/>
                        <w:jc w:val="center"/>
                        <w:rPr>
                          <w:rFonts w:ascii="方正小标宋_GBK" w:hAnsi="方正小标宋_GBK" w:eastAsia="方正小标宋_GBK" w:cs="方正小标宋_GBK"/>
                          <w:color w:val="FD341F"/>
                          <w:w w:val="80"/>
                          <w:kern w:val="0"/>
                          <w:sz w:val="72"/>
                          <w:szCs w:val="72"/>
                          <w:lang w:eastAsia="zh-CN"/>
                        </w:rPr>
                      </w:pPr>
                      <w:r>
                        <w:rPr>
                          <w:rFonts w:ascii="方正小标宋_GBK" w:hAnsi="方正小标宋_GBK" w:cs="方正小标宋_GBK" w:eastAsia="方正小标宋_GBK"/>
                          <w:color w:val="FD341F"/>
                          <w:w w:val="80"/>
                          <w:kern w:val="0"/>
                          <w:sz w:val="72"/>
                          <w:szCs w:val="72"/>
                          <w:lang w:eastAsia="zh-CN"/>
                        </w:rPr>
                        <w:t>宁</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夏</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回</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族</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自</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治</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区</w:t>
                      </w:r>
                    </w:p>
                    <w:p>
                      <w:pPr>
                        <w:pStyle w:val="Normal"/>
                        <w:spacing w:lineRule="auto" w:line="328"/>
                        <w:jc w:val="center"/>
                        <w:rPr/>
                      </w:pPr>
                      <w:r>
                        <w:rPr>
                          <w:rFonts w:ascii="方正小标宋_GBK" w:hAnsi="方正小标宋_GBK" w:cs="方正小标宋_GBK" w:eastAsia="方正小标宋_GBK"/>
                          <w:color w:val="FD341F"/>
                          <w:w w:val="80"/>
                          <w:kern w:val="0"/>
                          <w:sz w:val="88"/>
                          <w:szCs w:val="88"/>
                          <w:lang w:eastAsia="zh-CN"/>
                        </w:rPr>
                        <w:t>科</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学</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技</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术</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厅</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文</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件</w:t>
                      </w:r>
                    </w:p>
                  </w:txbxContent>
                </v:textbox>
                <w10:wrap type="none"/>
              </v:rect>
            </w:pict>
          </mc:Fallback>
        </mc:AlternateContent>
      </w:r>
    </w:p>
    <w:p>
      <w:pPr>
        <w:pStyle w:val="Normal"/>
        <w:spacing w:lineRule="atLeast" w:line="200"/>
        <w:ind w:right="316" w:hanging="0"/>
        <w:jc w:val="center"/>
        <w:rPr>
          <w:rFonts w:ascii="方正小标宋简体;微软雅黑" w:hAnsi="方正小标宋简体;微软雅黑" w:eastAsia="方正小标宋简体;微软雅黑"/>
        </w:rPr>
      </w:pPr>
      <w:r>
        <w:rPr>
          <w:rFonts w:eastAsia="Times New Roman"/>
        </w:rPr>
        <w:t xml:space="preserve">    </w:t>
      </w:r>
      <w:r>
        <w:rPr>
          <w:rFonts w:eastAsia="方正小标宋简体;微软雅黑" w:cs="方正小标宋简体;微软雅黑" w:ascii="方正小标宋简体;微软雅黑" w:hAnsi="方正小标宋简体;微软雅黑"/>
        </w:rPr>
        <w:t xml:space="preserve"> </w:t>
      </w:r>
    </w:p>
    <w:p>
      <w:pPr>
        <w:pStyle w:val="Normal"/>
        <w:spacing w:lineRule="atLeast" w:line="200"/>
        <w:ind w:right="316" w:hanging="0"/>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atLeast" w:line="200"/>
        <w:ind w:right="316" w:hanging="0"/>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atLeast" w:line="200"/>
        <w:ind w:right="316" w:hanging="0"/>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atLeast" w:line="200"/>
        <w:ind w:right="316" w:hanging="0"/>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atLeast" w:line="200"/>
        <w:ind w:right="316" w:hanging="0"/>
        <w:jc w:val="center"/>
        <w:rPr>
          <w:rFonts w:ascii="Times New Roman" w:hAnsi="Times New Roman" w:eastAsia="仿宋_GB2312" w:cs="Times New Roman"/>
          <w:sz w:val="32"/>
          <w:szCs w:val="32"/>
          <w:lang w:eastAsia="zh-CN"/>
        </w:rPr>
      </w:pPr>
      <w:bookmarkStart w:id="0" w:name="bianhao"/>
      <w:bookmarkEnd w:id="0"/>
      <w:r>
        <w:rPr>
          <w:rFonts w:ascii="Times New Roman" w:hAnsi="Times New Roman" w:cs="Times New Roman" w:eastAsia="仿宋_GB2312"/>
          <w:sz w:val="32"/>
          <w:szCs w:val="32"/>
        </w:rPr>
        <w:t>宁科合作字〔</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w:t>
      </w:r>
    </w:p>
    <w:p>
      <w:pPr>
        <w:pStyle w:val="Normal"/>
        <w:spacing w:lineRule="atLeast" w:line="200"/>
        <w:ind w:right="316" w:hanging="0"/>
        <w:rPr>
          <w:rFonts w:ascii="Times New Roman" w:hAnsi="Times New Roman" w:eastAsia="仿宋_GB2312" w:cs="Times New Roman"/>
          <w:sz w:val="72"/>
          <w:szCs w:val="32"/>
          <w:lang w:eastAsia="zh-CN"/>
        </w:rPr>
      </w:pPr>
      <w:r>
        <w:rPr>
          <w:rFonts w:eastAsia="仿宋_GB2312" w:cs="Times New Roman"/>
          <w:sz w:val="72"/>
          <w:szCs w:val="32"/>
          <w:lang w:eastAsia="zh-CN"/>
        </w:rP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118745</wp:posOffset>
                </wp:positionV>
                <wp:extent cx="5772150" cy="635"/>
                <wp:effectExtent l="635" t="14605" r="635" b="14605"/>
                <wp:wrapNone/>
                <wp:docPr id="2" name="直线 17"/>
                <a:graphic xmlns:a="http://schemas.openxmlformats.org/drawingml/2006/main">
                  <a:graphicData uri="http://schemas.microsoft.com/office/word/2010/wordprocessingShape">
                    <wps:wsp>
                      <wps:cNvSpPr/>
                      <wps:spPr>
                        <a:xfrm>
                          <a:off x="0" y="0"/>
                          <a:ext cx="57722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1pt,9.35pt" to="448.35pt,9.35pt" ID="直线 17"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组织申报</w:t>
      </w:r>
      <w:r>
        <w:rPr>
          <w:rFonts w:eastAsia="方正小标宋_GBK" w:cs="方正小标宋_GBK"/>
          <w:sz w:val="44"/>
          <w:szCs w:val="44"/>
        </w:rPr>
        <w:t>20</w:t>
      </w:r>
      <w:r>
        <w:rPr>
          <w:rFonts w:eastAsia="方正小标宋_GBK" w:cs="方正小标宋_GBK"/>
          <w:sz w:val="44"/>
          <w:szCs w:val="44"/>
          <w:lang w:val="en-US" w:eastAsia="zh-CN"/>
        </w:rPr>
        <w:t>20</w:t>
      </w:r>
      <w:r>
        <w:rPr>
          <w:rFonts w:ascii="方正小标宋_GBK" w:hAnsi="方正小标宋_GBK" w:cs="方正小标宋_GBK" w:eastAsia="方正小标宋_GBK"/>
          <w:sz w:val="44"/>
          <w:szCs w:val="44"/>
        </w:rPr>
        <w:t>年度“西部之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人才培养计划</w:t>
      </w:r>
      <w:r>
        <w:rPr>
          <w:rFonts w:ascii="方正小标宋_GBK" w:hAnsi="方正小标宋_GBK" w:cs="方正小标宋_GBK" w:eastAsia="方正小标宋_GBK"/>
          <w:sz w:val="44"/>
          <w:szCs w:val="44"/>
          <w:lang w:eastAsia="zh-CN"/>
        </w:rPr>
        <w:t>项目</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32"/>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br/>
      </w:r>
      <w:r>
        <w:rPr>
          <w:rFonts w:ascii="Times New Roman" w:hAnsi="Times New Roman" w:cs="仿宋_GB2312" w:eastAsia="仿宋_GB2312"/>
          <w:sz w:val="32"/>
          <w:szCs w:val="32"/>
          <w:lang w:val="en-US" w:eastAsia="zh-CN"/>
        </w:rPr>
        <w:t>自治区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西部之光”人才引进培养计划是中组部与中国科学院联合开展的一项区域性人才培养工作计划，以资助科研项目的形式，支持以优秀青年科技骨干为带头人的创新团队，通过为地方经济建设和社会发展服务的科研实践，培养和造就一批热爱西部、扎根西部、奉献西部，具有较高学术水平和科研能力的科技骨干人才，形成一批团结协作、作风过硬的科技团队，为地方经济建设和社会发展发挥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根据中科院西安分院《关于</w:t>
      </w:r>
      <w:r>
        <w:rPr>
          <w:rFonts w:eastAsia="仿宋_GB2312" w:cs="仿宋_GB2312"/>
          <w:sz w:val="32"/>
          <w:szCs w:val="32"/>
          <w:lang w:val="en-US" w:eastAsia="zh-CN"/>
        </w:rPr>
        <w:t>2020</w:t>
      </w:r>
      <w:r>
        <w:rPr>
          <w:rFonts w:ascii="Times New Roman" w:hAnsi="Times New Roman" w:cs="仿宋_GB2312" w:eastAsia="仿宋_GB2312"/>
          <w:sz w:val="32"/>
          <w:szCs w:val="32"/>
          <w:lang w:val="en-US" w:eastAsia="zh-CN"/>
        </w:rPr>
        <w:t>年度中科院“西部之光”人</w:t>
      </w:r>
    </w:p>
    <w:p>
      <w:pPr>
        <w:sectPr>
          <w:headerReference w:type="default" r:id="rId2"/>
          <w:headerReference w:type="first" r:id="rId3"/>
          <w:footerReference w:type="default" r:id="rId4"/>
          <w:footerReference w:type="first" r:id="rId5"/>
          <w:type w:val="continuous"/>
          <w:pgSz w:w="11906" w:h="16838"/>
          <w:pgMar w:left="1588" w:right="1474" w:gutter="0" w:header="851" w:top="2098" w:footer="1701" w:bottom="1985"/>
          <w:formProt w:val="true"/>
          <w:titlePg/>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才培养计划相关工作的通知》要求，现将</w:t>
      </w:r>
      <w:r>
        <w:rPr>
          <w:rFonts w:eastAsia="仿宋_GB2312" w:cs="仿宋_GB2312"/>
          <w:sz w:val="32"/>
          <w:szCs w:val="32"/>
          <w:lang w:val="en-US" w:eastAsia="zh-CN"/>
        </w:rPr>
        <w:t>2020</w:t>
      </w:r>
      <w:r>
        <w:rPr>
          <w:rFonts w:ascii="Times New Roman" w:hAnsi="Times New Roman" w:cs="仿宋_GB2312" w:eastAsia="仿宋_GB2312"/>
          <w:sz w:val="32"/>
          <w:szCs w:val="32"/>
          <w:lang w:val="en-US" w:eastAsia="zh-CN"/>
        </w:rPr>
        <w:t>年度宁夏“西部之光”人才培养计划项目申报具体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sz w:val="32"/>
          <w:szCs w:val="32"/>
        </w:rPr>
      </w:pPr>
      <w:r>
        <w:rPr>
          <w:rFonts w:ascii="黑体" w:hAnsi="黑体" w:cs="黑体" w:eastAsia="黑体"/>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项目申请者应为签订聘用合同的正式在岗职工。</w:t>
      </w:r>
      <w:r>
        <w:rPr>
          <w:rFonts w:ascii="Times New Roman" w:hAnsi="Times New Roman" w:cs="仿宋_GB2312" w:eastAsia="仿宋_GB2312"/>
          <w:sz w:val="32"/>
          <w:szCs w:val="32"/>
        </w:rPr>
        <w:t>应与中科院建立良好的合作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项目申请者应具有博士学位或相当于副高级及以上专业技术职务，年龄一般不超过</w:t>
      </w:r>
      <w:r>
        <w:rPr>
          <w:rFonts w:eastAsia="仿宋_GB2312" w:cs="仿宋_GB2312"/>
          <w:sz w:val="32"/>
          <w:szCs w:val="32"/>
          <w:lang w:val="en-US" w:eastAsia="zh-CN"/>
        </w:rPr>
        <w:t>40</w:t>
      </w:r>
      <w:r>
        <w:rPr>
          <w:rFonts w:ascii="Times New Roman" w:hAnsi="Times New Roman" w:cs="仿宋_GB2312" w:eastAsia="仿宋_GB2312"/>
          <w:sz w:val="32"/>
          <w:szCs w:val="32"/>
          <w:lang w:val="en-US" w:eastAsia="zh-CN"/>
        </w:rPr>
        <w:t>周岁（截止</w:t>
      </w:r>
      <w:r>
        <w:rPr>
          <w:rFonts w:eastAsia="仿宋_GB2312" w:cs="仿宋_GB2312"/>
          <w:sz w:val="32"/>
          <w:szCs w:val="32"/>
          <w:lang w:val="en-US" w:eastAsia="zh-CN"/>
        </w:rPr>
        <w:t>2020</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三）已获得国家自然科学基金“杰出青年基金”“长江学者”计划、“西部之光”计划等项目资助的人员不再参加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流程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网上填报。登陆宁夏科技管理信息系统（网址：</w:t>
      </w:r>
      <w:hyperlink r:id="rId6">
        <w:r>
          <w:rPr>
            <w:rStyle w:val="InternetLink"/>
            <w:rFonts w:eastAsia="仿宋_GB2312" w:cs="仿宋_GB2312"/>
            <w:sz w:val="32"/>
            <w:szCs w:val="32"/>
            <w:lang w:val="en-US" w:eastAsia="zh-CN"/>
          </w:rPr>
          <w:t>https://gl.nxinfo.org.cn/nxsti/default.html</w:t>
        </w:r>
        <w:r>
          <w:rPr>
            <w:rStyle w:val="InternetLink"/>
            <w:rFonts w:ascii="Times New Roman" w:hAnsi="Times New Roman" w:cs="仿宋_GB2312" w:eastAsia="仿宋_GB2312"/>
            <w:sz w:val="32"/>
            <w:szCs w:val="32"/>
            <w:lang w:val="en-US" w:eastAsia="zh-CN"/>
          </w:rPr>
          <w:t>），选择“项目申报”“技术创新引导计划类”“西部青年学者”，在线填写中国科学院“西部青年学者”申请表（附件</w:t>
        </w:r>
        <w:r>
          <w:rPr>
            <w:rStyle w:val="InternetLink"/>
            <w:rFonts w:eastAsia="仿宋_GB2312" w:cs="仿宋_GB2312"/>
            <w:sz w:val="32"/>
            <w:szCs w:val="32"/>
            <w:lang w:val="en-US" w:eastAsia="zh-CN"/>
          </w:rPr>
          <w:t>1</w:t>
        </w:r>
        <w:r>
          <w:rPr>
            <w:rStyle w:val="InternetLink"/>
            <w:rFonts w:ascii="Times New Roman" w:hAnsi="Times New Roman" w:cs="仿宋_GB2312" w:eastAsia="仿宋_GB2312"/>
            <w:sz w:val="32"/>
            <w:szCs w:val="32"/>
            <w:lang w:val="en-US" w:eastAsia="zh-CN"/>
          </w:rPr>
          <w:t>），相关证明材料作为附件上传提交。</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网上填报申请表的受理时间为：</w:t>
      </w:r>
      <w:r>
        <w:rPr>
          <w:rFonts w:eastAsia="仿宋_GB2312" w:cs="仿宋_GB2312"/>
          <w:sz w:val="32"/>
          <w:szCs w:val="32"/>
          <w:lang w:val="en-US" w:eastAsia="zh-CN"/>
        </w:rPr>
        <w:t>2020</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9</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22</w:t>
      </w:r>
      <w:r>
        <w:rPr>
          <w:rFonts w:ascii="Times New Roman" w:hAnsi="Times New Roman" w:cs="仿宋_GB2312" w:eastAsia="仿宋_GB2312"/>
          <w:sz w:val="32"/>
          <w:szCs w:val="32"/>
          <w:lang w:val="en-US" w:eastAsia="zh-CN"/>
        </w:rPr>
        <w:t>日至</w:t>
      </w:r>
      <w:r>
        <w:rPr>
          <w:rFonts w:eastAsia="仿宋_GB2312" w:cs="仿宋_GB2312"/>
          <w:sz w:val="32"/>
          <w:szCs w:val="32"/>
          <w:lang w:val="en-US" w:eastAsia="zh-CN"/>
        </w:rPr>
        <w:t>2020</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10</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9</w:t>
      </w:r>
      <w:r>
        <w:rPr>
          <w:rFonts w:ascii="Times New Roman" w:hAnsi="Times New Roman"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单位推荐。请各单位认真组织，严格审核，并填写中国科学院“西部青年学者”项目信息汇总表（附件</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加盖单位公章，于</w:t>
      </w:r>
      <w:r>
        <w:rPr>
          <w:rFonts w:eastAsia="仿宋_GB2312" w:cs="仿宋_GB2312"/>
          <w:sz w:val="32"/>
          <w:szCs w:val="32"/>
          <w:lang w:val="en-US" w:eastAsia="zh-CN"/>
        </w:rPr>
        <w:t>10</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0</w:t>
      </w:r>
      <w:r>
        <w:rPr>
          <w:rFonts w:ascii="Times New Roman" w:hAnsi="Times New Roman" w:cs="仿宋_GB2312" w:eastAsia="仿宋_GB2312"/>
          <w:sz w:val="32"/>
          <w:szCs w:val="32"/>
          <w:lang w:val="en-US" w:eastAsia="zh-CN"/>
        </w:rPr>
        <w:t>日前报至科技厅科技合作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人：周冬芝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支</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联系电话：</w:t>
      </w:r>
      <w:r>
        <w:rPr>
          <w:rFonts w:eastAsia="仿宋_GB2312" w:cs="仿宋_GB2312"/>
          <w:sz w:val="32"/>
          <w:szCs w:val="32"/>
          <w:lang w:val="en-US" w:eastAsia="zh-CN"/>
        </w:rPr>
        <w:t>0951-5032423 </w:t>
      </w:r>
      <w:r>
        <w:rPr>
          <w:rFonts w:ascii="Times New Roman" w:hAnsi="Times New Roman" w:cs="仿宋_GB2312" w:eastAsia="仿宋_GB2312"/>
          <w:sz w:val="32"/>
          <w:szCs w:val="32"/>
          <w:lang w:val="en-US" w:eastAsia="zh-CN"/>
        </w:rPr>
        <w:t>（传真）  </w:t>
      </w:r>
      <w:r>
        <w:rPr>
          <w:rFonts w:ascii="Times New Roman" w:hAnsi="Times New Roman" w:cs="Times New Roman" w:eastAsia="Times New Roman"/>
          <w:sz w:val="32"/>
          <w:szCs w:val="32"/>
          <w:lang w:val="en-US" w:eastAsia="zh-CN"/>
        </w:rPr>
        <w:t xml:space="preserve"> </w:t>
      </w:r>
      <w:r>
        <w:rPr>
          <w:rFonts w:eastAsia="仿宋_GB2312" w:cs="仿宋_GB2312"/>
          <w:sz w:val="32"/>
          <w:szCs w:val="32"/>
          <w:lang w:val="en-US" w:eastAsia="zh-CN"/>
        </w:rPr>
        <w:t>17795028869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联系地址：银川市兴庆区西桥北巷</w:t>
      </w:r>
      <w:r>
        <w:rPr>
          <w:rFonts w:eastAsia="仿宋_GB2312" w:cs="仿宋_GB2312"/>
          <w:sz w:val="32"/>
          <w:szCs w:val="32"/>
          <w:lang w:val="en-US" w:eastAsia="zh-CN"/>
        </w:rPr>
        <w:t>95</w:t>
      </w:r>
      <w:r>
        <w:rPr>
          <w:rFonts w:ascii="Times New Roman" w:hAnsi="Times New Roman" w:cs="仿宋_GB2312" w:eastAsia="仿宋_GB2312"/>
          <w:sz w:val="32"/>
          <w:szCs w:val="32"/>
          <w:lang w:val="en-US" w:eastAsia="zh-CN"/>
        </w:rPr>
        <w:t>号南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附件：</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中国科学院“西部青年学者”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仿宋_GB2312"/>
          <w:sz w:val="32"/>
          <w:szCs w:val="32"/>
          <w:lang w:val="en-US" w:eastAsia="zh-CN"/>
        </w:rPr>
      </w:pPr>
      <w:r>
        <w:rPr>
          <w:rFonts w:eastAsia="Times New Roman" w:cs="Times New Roman"/>
          <w:sz w:val="32"/>
          <w:szCs w:val="32"/>
          <w:lang w:val="en-US" w:eastAsia="zh-CN"/>
        </w:rPr>
        <w:t xml:space="preserve">      </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中国科学院“西部青年学者”项目信息汇总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仿宋_GB2312"/>
          <w:sz w:val="32"/>
          <w:szCs w:val="32"/>
          <w:lang w:val="en-US" w:eastAsia="zh-CN"/>
        </w:rPr>
      </w:pPr>
      <w:r>
        <w:rPr>
          <w:rFonts w:eastAsia="Times New Roman" w:cs="Times New Roman"/>
          <w:sz w:val="32"/>
          <w:szCs w:val="32"/>
          <w:lang w:val="en-US" w:eastAsia="zh-CN"/>
        </w:rPr>
        <w:t xml:space="preserve">                        </w:t>
      </w:r>
      <w:r>
        <w:rPr>
          <w:rFonts w:ascii="Times New Roman" w:hAnsi="Times New Roman" w:cs="仿宋_GB2312" w:eastAsia="仿宋_GB2312"/>
          <w:sz w:val="32"/>
          <w:szCs w:val="32"/>
          <w:lang w:val="en-US" w:eastAsia="zh-CN"/>
        </w:rPr>
        <w:t>宁夏回族自治区科学技术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仿宋_GB2312"/>
          <w:sz w:val="32"/>
          <w:szCs w:val="32"/>
          <w:lang w:val="en-US" w:eastAsia="zh-CN"/>
        </w:rPr>
      </w:pPr>
      <w:r>
        <w:rPr>
          <w:rFonts w:eastAsia="Times New Roman" w:cs="Times New Roman"/>
          <w:sz w:val="32"/>
          <w:szCs w:val="32"/>
          <w:lang w:val="en-US" w:eastAsia="zh-CN"/>
        </w:rPr>
        <w:t xml:space="preserve">                            </w:t>
      </w:r>
      <w:r>
        <w:rPr>
          <w:rFonts w:eastAsia="仿宋_GB2312" w:cs="仿宋_GB2312"/>
          <w:sz w:val="32"/>
          <w:szCs w:val="32"/>
          <w:lang w:val="en-US" w:eastAsia="zh-CN"/>
        </w:rPr>
        <w:t>2020</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9</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22</w:t>
      </w:r>
      <w:r>
        <w:rPr>
          <w:rFonts w:ascii="Times New Roman" w:hAnsi="Times New Roman" w:cs="仿宋_GB2312"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此件公开发布）</w:t>
      </w:r>
    </w:p>
    <w:p>
      <w:pPr>
        <w:pStyle w:val="Normal"/>
        <w:spacing w:lineRule="exact" w:line="560"/>
        <w:ind w:firstLine="414"/>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560"/>
        <w:rPr>
          <w:rFonts w:ascii="仿宋" w:hAnsi="仿宋" w:eastAsia="华文中宋;宋体" w:cs="仿宋"/>
          <w:b/>
          <w:b/>
          <w:sz w:val="28"/>
          <w:szCs w:val="32"/>
          <w:lang w:eastAsia="zh-CN"/>
        </w:rPr>
      </w:pPr>
      <w:r>
        <w:rPr>
          <w:rFonts w:eastAsia="华文中宋;宋体" w:cs="仿宋" w:ascii="仿宋" w:hAnsi="仿宋"/>
          <w:b/>
          <w:sz w:val="28"/>
          <w:szCs w:val="32"/>
          <w:lang w:eastAsia="zh-CN"/>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 w:val="32"/>
          <w:szCs w:val="32"/>
        </w:rPr>
      </w:pPr>
      <w:r>
        <w:rPr>
          <w:rFonts w:eastAsia="华文中宋;宋体"/>
          <w:b/>
          <w:sz w:val="32"/>
          <w:szCs w:val="32"/>
        </w:rPr>
        <mc:AlternateContent>
          <mc:Choice Requires="wpg">
            <w:drawing>
              <wp:anchor behindDoc="1" distT="0" distB="0" distL="114935" distR="114935" simplePos="0" locked="0" layoutInCell="0" allowOverlap="1" relativeHeight="6">
                <wp:simplePos x="0" y="0"/>
                <wp:positionH relativeFrom="column">
                  <wp:posOffset>3267075</wp:posOffset>
                </wp:positionH>
                <wp:positionV relativeFrom="paragraph">
                  <wp:posOffset>-3121025</wp:posOffset>
                </wp:positionV>
                <wp:extent cx="1612900" cy="1616075"/>
                <wp:effectExtent l="0" t="15240" r="0" b="870840270"/>
                <wp:wrapNone/>
                <wp:docPr id="3" name="组合 32" descr="Product_Flag = 1OldObject"/>
                <a:graphic xmlns:a="http://schemas.openxmlformats.org/drawingml/2006/main">
                  <a:graphicData uri="http://schemas.microsoft.com/office/word/2010/wordprocessingGroup">
                    <wpg:wgp>
                      <wpg:cNvGrpSpPr/>
                      <wpg:grpSpPr>
                        <a:xfrm>
                          <a:off x="0" y="0"/>
                          <a:ext cx="1612800" cy="1616040"/>
                          <a:chOff x="0" y="0"/>
                          <a:chExt cx="1612800" cy="1616040"/>
                        </a:xfrm>
                      </wpg:grpSpPr>
                      <wps:wsp>
                        <wps:cNvSpPr txBox="1"/>
                        <wps:spPr>
                          <a:xfrm>
                            <a:off x="803160" y="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方正仿宋_GBK;微软雅黑" w:cs="Times New Roman"/>
                                  <w:color w:val="auto"/>
                                  <w:lang w:val="en-US" w:eastAsia="zh-CN" w:bidi="ar-SA"/>
                                </w:rPr>
                                <w:t>ZUMoY14gcGUxYRAla2Hfc18xYBAgalPfc2AyOC83aVvfclUxb1kuaizhLR3vHhAkalMuYFktYyzhUUQFKSfhOy3MBiwoT1kmalEzcWIkOfzJOEcOTjQoT1kmalEzcWIkOfzJODYrXVb9LCvuQlwgYy3MBiwAbGANXV0kOkcublPfLSPtLBfwLR3vKiT0MiHsUijtLB3vKiT0LBfyLr56JR=sHDDoOB8AbGANXV0kOfzJODQuXzkDOmryQicBLCbwPRzyLygEKSQAPSXsPSUCLhzwNSMDLyH1QST4MSk8OB8Da1MIQC3MBiwDa1MNXV0kOk8ocyHvXk7xLiDvMSDyMivuQF8iSlEsYS3MBiwSZVctXWQ0blUNXV0kOrS9y7R61Mek08SVyre3u7aQo6x7xuWL+CvuT1kmalEzcWIkSlEsYS3MBiwSZVctXWQ0blUUb1UxSlEsYS6D+r+Dt8iW4ceT0r6G9K+FzZd7uLq0yOv7K0MoY14gcGUxYUUyYWINXV0kOfzJOEMoY14gcGUxYUUtZWQNXV0kOrS9y7R61Mek08SVyre3u7aQo6x7xuWL+CvuT1kmalEzcWIkUV4ocD4gaVT9CPn7T1kmalEzcWIkR1U4Tz39LTDzPST3MCfvLiD2LCXwMivuT1kmalEzcWIkR1U4Tz39CPn7T1kmalEzcWIkUFksYS3xLCHvKS=4KSHxHB=wLCn0LynxNR=fHBiJrayj0KS=sMeTz8pwuqWXJSvuT1kmalEzcWIkUFksYS3MBiwCa10vcWQkbjkPOiD4Lh3wMiftLh31NSvuP18sbGUzYWIITC3MBiwCa10vcWQkbj0APzEjYGH9LC=sLiLsLiPsPzTsNTLsPib7KzMuaWA0cFUxSTECPVQjbi3MBiwUb1UJXWYgSTP0Oi=7K0UyYTogclEMQCT9CPn7T1UgaDEzU1goX1gPXVckOpF9scnyzqNguyvuT1UgaDEzU1goX1gPXVckOiwPZVMEdGP9KlcoYivuTFkiQWgzOfzJOEAoX0coYGQnOiPtMS=vLC=vOB8PZVMWZVQzZC3MBiwPZVMHYVkmZGP9MB30LC=vLC=7K0AoXzgkZVcncC3MBiwSZVctYVQCa14zYWgzOivuT1kmalUjP18tcFU3cC3MBiwSZVctXWQ0blUVXVw0YS33LCb4LyXxXS=vYif0YiUgYlL4NVPyMFTzNVP4YlLyXivuT1kmalEzcWIkUlErcVT9CPn7T1kmalUjSFUtY2QnOiLxOB8SZVctYVQLYV4mcFf9CPn7T1kmalEzcWIkS2IjYWH9LSvuT1kmalEzcWIkS2IjYWH9CPn7UlUxb1kuai4VNR3vKi=tMSTv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IZWctXmQ1MD0BPmoCXWQub0YyQVkNJ1L4YT8uX1UPRTUORzgEaEMJSCDxQUMrXUgMaWkvUWUMMWQxTjrvaWovbyIhRlUsYDDqYWkvNBslRybqYFzzaWowSjcpRT8qNTIMbS=1USk2REoFR14VbSAtUWEtUzwOdWoHXT8wcFU1QDYFbVwRXWgtUT85TjEsYSUOY0DzaFkuVT8NJ2AWXz8KM1g5SV80YSMOZ0UGM1jvX1cPVGAHYiEZdlEHX0gUUykvZz4ySzQHRFcqQF4RVUP3ZzHyYEkELmQydiUuSGYFSFX3bVQBdmkZQ10kZFsrLzYmdCX0UzcPLGEKS1QIYWPyZ1kxbUYiK0IzLmotYSIPQkcWRB8FVWf0cRsQMSL1XSA3L0fyUR8nPlUsbGQqZUMzLEcnc2UEaVIOYGoGakQsYVwzSB73TEcVTzXyLEEOMUM4b2YMZlgHXzkWdlYgSTkLZWgpNDUidmQ4TUAXSmAsY1UxcDTwcGA2TkgUQFv3blYgT1USK0gnSikmLEASLkgVQUUNM2MNUFYRTikzLSEFPyYEQVopMFb1YFUSY2kUcGUNUmgIUjsYZkPzNFQgUlUnTWY3dD4VPicJUVsta0kqRl0SYEIjZSQQLT42LFomajQVQ18lYT0RTlMRRj8JPRsANVIUQF8SZCUQZVISLGEWNTIrLzEQMlsqaygLPkUiTlknTlwmMT8IRyYqaSUTMF0xb0QrUFL0YDsJPRr0MlcEMCAHbTsSUz4qckIQZCkOUDw0QjkYbF8VZUQrVVgQcDMjVkYKP2kUaloUPUYETUcrZ0UXbEDwdDwlazryVSMEL1MYYj4TRTQkcUTqYVk4blsJbGAqM0oPVl4GREYkSjMrbEn0MWEXYDYuYhsGQ0U1aTgCYkUQcFjvU1bqTTgLVjguUlsHdl8qXkL1Y2kNJ1wKLjE3LDUsR0gsVFsQTEYCQz8RMjsvayEWazUDRFgtbFISMDswPkcVTTQzSDP1ajcKT1cMZVcNYlEZdDXyPmYFUWEZPTUCYFwqT0M3PlErP2U3QF8xLjsWa2IvcVUtZ1U0Mif1RF3zbEYEVV8Fa0UZTUozLkMvSjj0YFDyMTsURCgMaFU3TVUvdGkWYSYDSFwraFrqZWQ1bWAsZTIJSjIBbVUBRVsya0UzLkczVmQnTV0nP1wwP2kIX2MuJzIQaUctcFcjYDL1LCAqM18ia2oTUCYKSlUzdEMjMzX4Pj0KJyghLGQVVWU5YmAJczLyTDcANTLyVjsER1cjbUEPa1wzJzoJaB81UDkgMl8LTVskaCAXRTEWU2gCUT0KSF0jbmMDLWQVc0Igbhs0J1k0TxruK17xZkUHUl8ULEgJVkYyTVXyT2gVZVgSY0EnYjUUcCbzR1jzTUQ5MV0OUF4QPz0tMGQXNTUmX2I5TW=0XiUOS1rqMloqMSYWTyQ3TiY5PWIJJyjyQ0D0bV4XZ1P3bCUXXz4AZTYCXTgQUlkzUTwqXjH3ViENVl8AdiMZSD4UaiMhSyAISTXvTygRXyY0QjIXYVUoSyAEcTE4SVwRTGQ0ZVT0RhsoQEMkZ1YNaEU2TmjqTVkvRjsNZyAMNF0zayU4VGT3c2g0cj0gU0=4PkoDXUkpXTE5PlExcls0S1IGMWQgNFnqP1ICMCIqZTcYTUACUj3zRUEBLTwwbUUiM2oOQxsmZVgKRUjxSCE5YjcFMmDqM0cNT2ERbzk1cmcraFQUQkMSTjMmbDswJzIgM2oPU2EUMVgTTyX2SzY3aGbzQ2QHS2UqUmkqTTMwPTsOPjcuZ0cZPmDuNGArRmMyQlEoZVrqcGbqaDkiYFoERDgOYkQBZkX3S0Ipa1fvVjEnXVsPR1owM18qUV0nbVfvZlQNcmM5RVEtbkLybz0PPmg5UUjzMGITMT4GZEMtdTULZxr0UVo3Z1kLLjQXSygwRVEmR1v2SzQzVVQZbiEgYzT3ZB85RTkmaCAVQVEWYlE4QBsjNEjycmoKNCEoYjknRCAjZzUVQUghTmnyPz4JSSUzcDI3blMKT0QVPTMQZmIrdjPubz8AM2gRbl0VTFQERznqP1oRMicQZygRTEUoc2DvZlsKTEc4LmUiXUkoP2YwaUEYVEU4TyksJ2cRRiktMkQmU0nvLFQrdFMqaD8FQVT2aWACRl8tYDIGMCAyZ1cDYCgMMlc3dkQSX0ModVUvaxsJPz0sSUHuXWUHRjMHU1otaUEjdDkyR2DvMj4Faj80Z1QAdlsGcFoCTFkUTlX3ZFYhTmANT2gyPzkSMjYiRzUkUWArblkHRiYua14ERFkRVjYLSEUZTmMGPl8YQl0qaj8uQ2D0LFMGQlgVQj8QXTf4aGoJSjE0Q1sXNEXwPzQRQ173LWn1T1wSRDwzTT0idTYXUVsSRjERYVwBb1kRcjkSZzMURiAGUig3bzX4VmcAbEETTlnwdTsZXzcZaxrwVUEqaDMIbjssQkcFYlMsTloqUGMoVjn3bz4YY0YQYTkgQ0XwalkTYlQnLCIHZVQFZTUwTVURVWEnTT8uZV8XSjEZPz0LSUXwUyERR174aWgsZlgHPmjuSDsVVjcVMWT1bFkCSTwRU1ESZkoEcUMKSTk2TUoZREMTVFgJZDQVVT4jMiQBMET1dEcMaUHwYmUIbkcZR2owVko0LCABSkoSYDs0ckL0Rj8tLD0DdEMFbTYYY1wpNDEjVhsxSGEOXkoILkX1Kx8DSjsvQ2I0UEbyLGoKKzsFX2kHRzrzNVkRQFYDSjIWQz8MVEMSU1gxJyElQVUnPmYrMmERZT0oXWAyMjYZZiEJbD0oaTwuUVQpZmo5bD03NVwzTGEYcCIkSzMgaj8qbV8yazjwR0gkRzITYFjqZFwQZF8uUFPycyILb0Q3Z1ImLEchVT04UUktPlksSTENRGIWaFkvbDQEUTcibCQXSj84cTomZlbzSGgTLkoqX2=1SyUIaRsgUWEIVlgMT2U0QTYZTmIYRTTzZiggUlYzPUMsbz0yUjo4LTwvdGkWalMOcjMNVF0Xc0gtUz0GRykMXlQmaDsKXkUKXhryalwtMSgSNDcIS1QBUTIWa1UGaloSZkEXVVwJZFI3RzjvU0UjRVMFMGUUMWMraEAuNVMTRyAEX1b1XmAzVlEONUgwXWgtPzbzZTUyXmomcFMrUlQsc0LvRGkIcVIYP0EgcDQ5SjYYZEIBMDkNaVkKSlU0VV70c0gCTWEzc0YLMj4LNGbuZigoMjkHNF8oRUUKUSgQaR8yQxsKZVMZM1MKTlTqTFgIbygobVsUdkYCQSMsTlHxTToKa10TL0kOciUiPknvSlwoaiHzNFPwJzcMRkUmYjsWdVUjVUYURiQEdGQOVSAmLlkgaDsYQ1kUUDn4YEorMiMra1oZVlX3VDgIcTUxZjYmPyP0Q0UGT2IDZlszbiIGc0UQbFMVVTsyMzMqNTcKZFcTUVjqNGIoMEPuXl8ZRycUQ0IsLEoBYlYQTzcoYEYpNEU0MDcBMTU0XWIWMknuNTkYbUL1NWkgZzY5UTUZSWglPTMlQy=ub0QNVlYwP1gNMUXuY10ESEMOcSfuUUU5REUVUTspbmEMXT0ARWQZUVgITCkBM0QDbloSUlMqcDogLlUtZmIwbj0majjyYzIFbkYHMGTvMzLyblYrK2LvdSQCUjURQ1IpUF8sZVw0TTgndUHxQDoFdiApTicEbzL3LGgzb1MUbzHxMlESNVgpakjuYDbwcDrwR1gZcjsyTkYmaDb1UmQZS0T2RCAvSlQQLSDvUFEiVWn2Y2oDXVgML0YtSz8UcDjySTcRcG=uQicXPh8Oc2ghY2AkMCHwL2UhTVYJLzEUam=2TEk5VTEFNFIRXkMAZCE1TTgFYlcoai=yc0cxQiI4dkoDdDL4VTsNZzL3MD0taiY1R0UtJzcKUxsiYmQ5cVszYFwxRzwtcDn2ZFYDMkQyPj4tM2P2aGMxbDkIalXubmMPXznvPSESQigrTmYERFMGU1IObkMMdFM2cDkWQGknazgBb14nSz43dCbxLkUpNFs1TCkJa2EUUUkAaTcpdjgtRFIQYUAqMCIoU2ABM2EPdiMWY1wsZiErLVzvdVgwVGjvXWUBSV8mVCUqaycgYD0JTVE3Lyk5RFkxckf2YEAvMV32bWP0SxsGUGL3MWAVcGTqViQUTlUuTV42NCUsVGf0dEM5MWgESFMoZmLzTkQLPloIaWAUZDEUTz8ubGgiJ1PzQFMuakcvNSAudEIoc0MQUTcgNVgPUzo3cGQUVEf4Sl30RDESX0k4PkMhUmgOXiUBRUD3UDUNYyLvNTDzQ0MZTSUya0L4bjkRdiUNQWIGQiL3dkknT2kRPzcRLV4VMDIsKyQBQSIoVmgnckoXVmMmVToSRUb3bhsGYDkuTjk0Y2gqMyAoS0MJVDz1VkkNVT43Xh8ZXlQ2UFcJK2MZYTEPPkIVMVoESlvzVWUqP0k5QDwZdFQMRUb0VkESUFoFK2PuQzQWUzcHRVEETGoVTVD4NUYnVUMjS0nqQVghaTYydlgZK0kyZDr2bVUIQjIKRSkhXTY4R1UBREMIUj8ZX2Q4alMsVCkmUV0wVmTvYVUINUMZYmMgYTgJPzo2alwmUkkPQiYWbDcISiEEcCEXVhsOXVQFK18FdEYXZTEqbVcQQkYncSXuRzsRLTU0bWEnTTcGZGQka1QyRlYFbkk2VmMuLVMUbTQmU1grY0MqLVULUCEWSWgyTigNVjcJRlwkSDb2Rz0hbVctZEcGSj0QYT0HS0kUYTkoQWQ0Uic1alcRSUMkSibyVjMQX1MUdUYkQTMoYTUMPUknPlojbik4VVkua1c3U2EnRUTvQz4MRzn1LF0BUknqY0gpZjYHQTEZdSIRTlvzNVEDK2g4UzgMZ0gFQjEBYlsXPkExLVgEQz05Z0QmZFsUQjkPMUbwUzsgVFIQbGkmTUHyQjgPVFcmS2glYUIIQRsYTUEFQlgRVTM3Yl4YU1swNTcMVTcHXl0KPjUYb2gpdTMBYFIMRED0cCQSVlQoQFkiPjkhU1gNPWkBXSILalH0YjQKXWooTEHwPkbuPTYnMmYYXmkFUVsWXSEORWM3TDzyQToBZCIlbjMsVFf3UTz0TWkVTTkoRlwpPz43LEISMiXvQkoiazUFTiUpSGMuRFgEZFoAUEIgdCgHSTw4ZDfxSDIKQzkSSVIsVDr3RWgQdlg3Z2oyQzsAP2AOcUomYzUQdjoVPiUidGc5UlQBZToBYjcMcUotUSEBdDgHdFoncCjzRFPzMD0FU2AFLiYFZBsTTkcnb0kgZ1L0YVszQEgocyIMbUksYSARPjUWcGASZEISaTExdUYlKzkGRScib1ryUygUUlUkUF4sQiEGdFc5aTsUakkSa0Q3PRsXQEoRdGb4XUIPRTsYaD4AdEY3RmgFQSPxVFUBLUcELSQGLlQGQlcnQGQgR0YORDoBc18ATzYKR0TzVWcYLDQIVlIGcTUpUyAnQykzTjwCPkjvb0IvcFQ0RDYJNCUNYUkRVlY2TjUqSUQCS1r0czbwVjwvNGgzRFQrUlo3ZjMrUV05YSYCP2j1Ul72MVsEUDoJTV73ZloZSzPqYTEnbTgQViYPXTf2VSYJZmgmTzkZaFv2aT8JYTw2ZGYpYVEFYVsSciL1QUc0Y0YmP0IuJyk2dCECX1wEZ0MnVGErRzIyXUj0aEkRPjoJbFUMT0fxZDcgSmkyUGMmTUYNZyUvMDwMLlI0MGENdWcQM18OPjjxSkf3TTcuRCT3VEQnSkH3YDI4SSYZZEMgRkouPlgoc0cvQWXuLV8GViQGQUIEQTsCUVEWaE=2T1IEPVURTVonRikjXUoSRUcNbzwsVVMUU1smLzUuVDQnVGEEQjQNdEMNRCcvLUMFZ1ECVDYARFESZkUoRkUBKzUuSlEFVmjwUUkrPkkSdTMZYiMWRjQNS18mPyAJJ0U0a2IlUF8nVDUqYyk5SSInXUEPZx8ualvwbDwYQmESSUMqT1k4QUM1TDYlPiIgaVnwZWAUbj8qLWgZdDoGQkoHLDUiYlEmT0DzaVsmUFUwblgMT2EUa0QOMjjzX0IKVFP1RVU1dD8wMDEgbmAEYV8nbFQxSj8FaDM2QWoXTzUqcUoJRmYNa0EuJ2EsPzMFSjD0TjfxVFbzNTwMZSIibVkLZT0zMjQob1ckaGknbVQwLWUkb2YCa2YDYTksciYwcFEEa0QOVWEzLEQEUSYnT2IBNGAiaEQvRVEPSWM2VWELaVIubVsQVWAJTCkgUykHVGD3YCQqMz7zbVUsLVkSNUMxckMuaSbxUFgSUjUKYkMubiA0MGMFZ0YgQVsUbCgzUDYSdlgyUDgsYEgTZEAibFEhdTshYSf3dUAoPzwyPzoFQ2LxQDcnRVsOZFIwRT0mbD4kMSYVaCYGZx8TPzUuL2EVPyIqUFkFbGMgUmAPJ0QwUEUQbjXwQzMUPSE5QkH1amQGYVwHK0YEYGEvdDsSLFIRPSMWZEcsPkMTcCcJZmI3Qycqal0qLx8MM0AwRWIHUTn2TkcwM0TvdSXwY18TVmUgM0UhZ1ruLFERZ0gYM1T3cFo3M2D2YEI4M1UJR1oTSlETQlYKM1cGPyTqbiQYMVj1bWEIQ2gqSUEoR2YMbkjqLmAYamERcD4qMBsPQ2gKczz1biQmUyTwRycoYz7wYVPvbkMhdSIGcF8hVkQmU2QRbFIxSDsvVFc3a1URYScuQ2QRNVQ0dGE3MVIvajEqXWokMjT3T1ItSUkhaWkOaFLqQVIxSSUXSUcgMTvySzYibDcSQiIwLzcrR1kXRjMKYlfwXlwPJ18maTMScVIgMTwxPVI4YSIWRyAgM0IjbCczM0ktdGIGSCUyT0jwUmk3dDwqTmYuTyUFMDMKSVMBMToAMCbyY0ImK0UGP1bzLjI3LGAuaiHqMFooY2Amc0cHYDY2TjUULTIjRSkLMiMQXhsnPUYQVGPwRjgZdFIQSzsqUigwcjEJQjXvUSMnNGHxRDIIb14AQ1U4RzgDc0ghckgBTFEEdjklc0kJczcCQzkmTjotdjLqPzgBQ0kFJzY3RDQGLDbqaFgETT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C=2NSL1LlDvLFX3MVX0XVYiNSkjLyQkMCkjNVYiL1H7Kz0jMS3MBiwPbl8eQlwgYy3wOB8Pbl8eQlwgYy3MBiwIaVEmYUQxXV4ySV8jYS3wOB8IaVEmYUQxXV4ySV8jYS3MBiwSYVErT1UxZVErOjvqYzQvRTMWaToVQyYMYDgTLUEhbzI4ZCUkLjEXQmEldCkRS2I2djT2MCgoSkUzZjsrTELvL0otZ1M1a1DuOUk0OB8SYVErT1UxZVEr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33120" bIns="-33120" anchor="t">
                          <a:noAutofit/>
                        </wps:bodyPr>
                      </wps:wsp>
                      <pic:pic xmlns:pic="http://schemas.openxmlformats.org/drawingml/2006/picture">
                        <pic:nvPicPr>
                          <pic:cNvPr id="0" name="图片 26" descr="tt_scale"/>
                          <pic:cNvPicPr/>
                        </pic:nvPicPr>
                        <pic:blipFill>
                          <a:blip r:embed="rId7"/>
                          <a:stretch/>
                        </pic:blipFill>
                        <pic:spPr>
                          <a:xfrm>
                            <a:off x="0" y="3240"/>
                            <a:ext cx="1612800" cy="1612800"/>
                          </a:xfrm>
                          <a:prstGeom prst="rect">
                            <a:avLst/>
                          </a:prstGeom>
                          <a:ln w="0">
                            <a:noFill/>
                          </a:ln>
                        </pic:spPr>
                      </pic:pic>
                      <pic:pic xmlns:pic="http://schemas.openxmlformats.org/drawingml/2006/picture">
                        <pic:nvPicPr>
                          <pic:cNvPr id="1" name="图片 27" descr="AtomizationImage"/>
                          <pic:cNvPicPr/>
                        </pic:nvPicPr>
                        <pic:blipFill>
                          <a:blip r:embed="rId8"/>
                          <a:stretch/>
                        </pic:blipFill>
                        <pic:spPr>
                          <a:xfrm>
                            <a:off x="0" y="3240"/>
                            <a:ext cx="1612800" cy="1612800"/>
                          </a:xfrm>
                          <a:prstGeom prst="rect">
                            <a:avLst/>
                          </a:prstGeom>
                          <a:ln w="0">
                            <a:noFill/>
                          </a:ln>
                        </pic:spPr>
                      </pic:pic>
                      <pic:pic xmlns:pic="http://schemas.openxmlformats.org/drawingml/2006/picture">
                        <pic:nvPicPr>
                          <pic:cNvPr id="2" name="图片 28" descr="A4D043CB9463"/>
                          <pic:cNvPicPr/>
                        </pic:nvPicPr>
                        <pic:blipFill>
                          <a:blip r:embed="rId9"/>
                          <a:stretch/>
                        </pic:blipFill>
                        <pic:spPr>
                          <a:xfrm>
                            <a:off x="0" y="3240"/>
                            <a:ext cx="1612800" cy="1612800"/>
                          </a:xfrm>
                          <a:prstGeom prst="rect">
                            <a:avLst/>
                          </a:prstGeom>
                          <a:ln w="0">
                            <a:noFill/>
                          </a:ln>
                        </pic:spPr>
                      </pic:pic>
                      <pic:pic xmlns:pic="http://schemas.openxmlformats.org/drawingml/2006/picture">
                        <pic:nvPicPr>
                          <pic:cNvPr id="3" name="图片 29" descr="1CF3004798AA"/>
                          <pic:cNvPicPr/>
                        </pic:nvPicPr>
                        <pic:blipFill>
                          <a:blip r:embed="rId10"/>
                          <a:stretch/>
                        </pic:blipFill>
                        <pic:spPr>
                          <a:xfrm>
                            <a:off x="0" y="3240"/>
                            <a:ext cx="152280" cy="152280"/>
                          </a:xfrm>
                          <a:prstGeom prst="rect">
                            <a:avLst/>
                          </a:prstGeom>
                          <a:ln w="0">
                            <a:noFill/>
                          </a:ln>
                        </pic:spPr>
                      </pic:pic>
                      <pic:pic xmlns:pic="http://schemas.openxmlformats.org/drawingml/2006/picture">
                        <pic:nvPicPr>
                          <pic:cNvPr id="4" name="图片 30" descr="tt_scale"/>
                          <pic:cNvPicPr/>
                        </pic:nvPicPr>
                        <pic:blipFill>
                          <a:blip r:embed="rId11"/>
                          <a:stretch/>
                        </pic:blipFill>
                        <pic:spPr>
                          <a:xfrm>
                            <a:off x="0" y="3240"/>
                            <a:ext cx="1612800" cy="1612800"/>
                          </a:xfrm>
                          <a:prstGeom prst="rect">
                            <a:avLst/>
                          </a:prstGeom>
                          <a:ln w="0">
                            <a:noFill/>
                          </a:ln>
                        </pic:spPr>
                      </pic:pic>
                      <pic:pic xmlns:pic="http://schemas.openxmlformats.org/drawingml/2006/picture">
                        <pic:nvPicPr>
                          <pic:cNvPr id="5" name="图片 31" descr="AtomizationImage"/>
                          <pic:cNvPicPr/>
                        </pic:nvPicPr>
                        <pic:blipFill>
                          <a:blip r:embed="rId12"/>
                          <a:stretch/>
                        </pic:blipFill>
                        <pic:spPr>
                          <a:xfrm>
                            <a:off x="0" y="3240"/>
                            <a:ext cx="1612800" cy="1612800"/>
                          </a:xfrm>
                          <a:prstGeom prst="rect">
                            <a:avLst/>
                          </a:prstGeom>
                          <a:ln w="0">
                            <a:noFill/>
                          </a:ln>
                        </pic:spPr>
                      </pic:pic>
                    </wpg:wgp>
                  </a:graphicData>
                </a:graphic>
              </wp:anchor>
            </w:drawing>
          </mc:Choice>
          <mc:Fallback>
            <w:pict>
              <v:group id="shape_0" alt="组合 32" style="position:absolute;margin-left:257.25pt;margin-top:-245.75pt;width:127pt;height:127.25pt" coordorigin="5145,-4915" coordsize="2540,2545">
                <v:shapetype id="_x0000_t202" coordsize="21600,21600" o:spt="202" path="m,l,21600l21600,21600l21600,xe">
                  <v:stroke joinstyle="miter"/>
                  <v:path gradientshapeok="t" o:connecttype="rect"/>
                </v:shapetype>
                <v:shape id="shape_0" stroked="f" o:allowincell="f" style="position:absolute;left:6410;top:-4915;width:19;height:19;mso-wrap-style:square;v-text-anchor:top" type="_x0000_t202">
                  <v:textbox>
                    <w:txbxContent>
                      <w:p>
                        <w:pPr>
                          <w:overflowPunct w:val="false"/>
                          <w:bidi w:val="0"/>
                          <w:jc w:val="both"/>
                          <w:rPr/>
                        </w:pPr>
                        <w:r>
                          <w:rPr>
                            <w:sz w:val="10"/>
                            <w:kern w:val="2"/>
                            <w:szCs w:val="24"/>
                            <w:rFonts w:ascii="Times New Roman" w:hAnsi="Times New Roman" w:eastAsia="方正仿宋_GBK;微软雅黑" w:cs="Times New Roman"/>
                            <w:color w:val="auto"/>
                            <w:lang w:val="en-US" w:eastAsia="zh-CN" w:bidi="ar-SA"/>
                          </w:rPr>
                          <w:t>ZUMoY14gcGUxYRAla2Hfc18xYBAgalPfc2AyOC83aVvfclUxb1kuaizhLR3vHhAkalMuYFktYyzhUUQFKSfhOy3MBiwoT1kmalEzcWIkOfzJOEcOTjQoT1kmalEzcWIkOfzJODYrXVb9LCvuQlwgYy3MBiwAbGANXV0kOkcublPfLSPtLBfwLR3vKiT0MiHsUijtLB3vKiT0LBfyLr56JR=sHDDoOB8AbGANXV0kOfzJODQuXzkDOmryQicBLCbwPRzyLygEKSQAPSXsPSUCLhzwNSMDLyH1QST4MSk8OB8Da1MIQC3MBiwDa1MNXV0kOk8ocyHvXk7xLiDvMSDyMivuQF8iSlEsYS3MBiwSZVctXWQ0blUNXV0kOrS9y7R61Mek08SVyre3u7aQo6x7xuWL+CvuT1kmalEzcWIkSlEsYS3MBiwSZVctXWQ0blUUb1UxSlEsYS6D+r+Dt8iW4ceT0r6G9K+FzZd7uLq0yOv7K0MoY14gcGUxYUUyYWINXV0kOfzJOEMoY14gcGUxYUUtZWQNXV0kOrS9y7R61Mek08SVyre3u7aQo6x7xuWL+CvuT1kmalEzcWIkUV4ocD4gaVT9CPn7T1kmalEzcWIkR1U4Tz39LTDzPST3MCfvLiD2LCXwMivuT1kmalEzcWIkR1U4Tz39CPn7T1kmalEzcWIkUFksYS3xLCHvKS=4KSHxHB=wLCn0LynxNR=fHBiJrayj0KS=sMeTz8pwuqWXJSvuT1kmalEzcWIkUFksYS3MBiwCa10vcWQkbjkPOiD4Lh3wMiftLh31NSvuP18sbGUzYWIITC3MBiwCa10vcWQkbj0APzEjYGH9LC=sLiLsLiPsPzTsNTLsPib7KzMuaWA0cFUxSTECPVQjbi3MBiwUb1UJXWYgSTP0Oi=7K0UyYTogclEMQCT9CPn7T1UgaDEzU1goX1gPXVckOpF9scnyzqNguyvuT1UgaDEzU1goX1gPXVckOiwPZVMEdGP9KlcoYivuTFkiQWgzOfzJOEAoX0coYGQnOiPtMS=vLC=vOB8PZVMWZVQzZC3MBiwPZVMHYVkmZGP9MB30LC=vLC=7K0AoXzgkZVcncC3MBiwSZVctYVQCa14zYWgzOivuT1kmalUjP18tcFU3cC3MBiwSZVctXWQ0blUVXVw0YS33LCb4LyXxXS=vYif0YiUgYlL4NVPyMFTzNVP4YlLyXivuT1kmalEzcWIkUlErcVT9CPn7T1kmalUjSFUtY2QnOiLxOB8SZVctYVQLYV4mcFf9CPn7T1kmalEzcWIkS2IjYWH9LSvuT1kmalEzcWIkS2IjYWH9CPn7UlUxb1kuai4VNR3vKi=tMSTv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IZWctXmQ1MD0BPmoCXWQub0YyQVkNJ1L4YT8uX1UPRTUORzgEaEMJSCDxQUMrXUgMaWkvUWUMMWQxTjrvaWovbyIhRlUsYDDqYWkvNBslRybqYFzzaWowSjcpRT8qNTIMbS=1USk2REoFR14VbSAtUWEtUzwOdWoHXT8wcFU1QDYFbVwRXWgtUT85TjEsYSUOY0DzaFkuVT8NJ2AWXz8KM1g5SV80YSMOZ0UGM1jvX1cPVGAHYiEZdlEHX0gUUykvZz4ySzQHRFcqQF4RVUP3ZzHyYEkELmQydiUuSGYFSFX3bVQBdmkZQ10kZFsrLzYmdCX0UzcPLGEKS1QIYWPyZ1kxbUYiK0IzLmotYSIPQkcWRB8FVWf0cRsQMSL1XSA3L0fyUR8nPlUsbGQqZUMzLEcnc2UEaVIOYGoGakQsYVwzSB73TEcVTzXyLEEOMUM4b2YMZlgHXzkWdlYgSTkLZWgpNDUidmQ4TUAXSmAsY1UxcDTwcGA2TkgUQFv3blYgT1USK0gnSikmLEASLkgVQUUNM2MNUFYRTikzLSEFPyYEQVopMFb1YFUSY2kUcGUNUmgIUjsYZkPzNFQgUlUnTWY3dD4VPicJUVsta0kqRl0SYEIjZSQQLT42LFomajQVQ18lYT0RTlMRRj8JPRsANVIUQF8SZCUQZVISLGEWNTIrLzEQMlsqaygLPkUiTlknTlwmMT8IRyYqaSUTMF0xb0QrUFL0YDsJPRr0MlcEMCAHbTsSUz4qckIQZCkOUDw0QjkYbF8VZUQrVVgQcDMjVkYKP2kUaloUPUYETUcrZ0UXbEDwdDwlazryVSMEL1MYYj4TRTQkcUTqYVk4blsJbGAqM0oPVl4GREYkSjMrbEn0MWEXYDYuYhsGQ0U1aTgCYkUQcFjvU1bqTTgLVjguUlsHdl8qXkL1Y2kNJ1wKLjE3LDUsR0gsVFsQTEYCQz8RMjsvayEWazUDRFgtbFISMDswPkcVTTQzSDP1ajcKT1cMZVcNYlEZdDXyPmYFUWEZPTUCYFwqT0M3PlErP2U3QF8xLjsWa2IvcVUtZ1U0Mif1RF3zbEYEVV8Fa0UZTUozLkMvSjj0YFDyMTsURCgMaFU3TVUvdGkWYSYDSFwraFrqZWQ1bWAsZTIJSjIBbVUBRVsya0UzLkczVmQnTV0nP1wwP2kIX2MuJzIQaUctcFcjYDL1LCAqM18ia2oTUCYKSlUzdEMjMzX4Pj0KJyghLGQVVWU5YmAJczLyTDcANTLyVjsER1cjbUEPa1wzJzoJaB81UDkgMl8LTVskaCAXRTEWU2gCUT0KSF0jbmMDLWQVc0Igbhs0J1k0TxruK17xZkUHUl8ULEgJVkYyTVXyT2gVZVgSY0EnYjUUcCbzR1jzTUQ5MV0OUF4QPz0tMGQXNTUmX2I5TW=0XiUOS1rqMloqMSYWTyQ3TiY5PWIJJyjyQ0D0bV4XZ1P3bCUXXz4AZTYCXTgQUlkzUTwqXjH3ViENVl8AdiMZSD4UaiMhSyAISTXvTygRXyY0QjIXYVUoSyAEcTE4SVwRTGQ0ZVT0RhsoQEMkZ1YNaEU2TmjqTVkvRjsNZyAMNF0zayU4VGT3c2g0cj0gU0=4PkoDXUkpXTE5PlExcls0S1IGMWQgNFnqP1ICMCIqZTcYTUACUj3zRUEBLTwwbUUiM2oOQxsmZVgKRUjxSCE5YjcFMmDqM0cNT2ERbzk1cmcraFQUQkMSTjMmbDswJzIgM2oPU2EUMVgTTyX2SzY3aGbzQ2QHS2UqUmkqTTMwPTsOPjcuZ0cZPmDuNGArRmMyQlEoZVrqcGbqaDkiYFoERDgOYkQBZkX3S0Ipa1fvVjEnXVsPR1owM18qUV0nbVfvZlQNcmM5RVEtbkLybz0PPmg5UUjzMGITMT4GZEMtdTULZxr0UVo3Z1kLLjQXSygwRVEmR1v2SzQzVVQZbiEgYzT3ZB85RTkmaCAVQVEWYlE4QBsjNEjycmoKNCEoYjknRCAjZzUVQUghTmnyPz4JSSUzcDI3blMKT0QVPTMQZmIrdjPubz8AM2gRbl0VTFQERznqP1oRMicQZygRTEUoc2DvZlsKTEc4LmUiXUkoP2YwaUEYVEU4TyksJ2cRRiktMkQmU0nvLFQrdFMqaD8FQVT2aWACRl8tYDIGMCAyZ1cDYCgMMlc3dkQSX0ModVUvaxsJPz0sSUHuXWUHRjMHU1otaUEjdDkyR2DvMj4Faj80Z1QAdlsGcFoCTFkUTlX3ZFYhTmANT2gyPzkSMjYiRzUkUWArblkHRiYua14ERFkRVjYLSEUZTmMGPl8YQl0qaj8uQ2D0LFMGQlgVQj8QXTf4aGoJSjE0Q1sXNEXwPzQRQ173LWn1T1wSRDwzTT0idTYXUVsSRjERYVwBb1kRcjkSZzMURiAGUig3bzX4VmcAbEETTlnwdTsZXzcZaxrwVUEqaDMIbjssQkcFYlMsTloqUGMoVjn3bz4YY0YQYTkgQ0XwalkTYlQnLCIHZVQFZTUwTVURVWEnTT8uZV8XSjEZPz0LSUXwUyERR174aWgsZlgHPmjuSDsVVjcVMWT1bFkCSTwRU1ESZkoEcUMKSTk2TUoZREMTVFgJZDQVVT4jMiQBMET1dEcMaUHwYmUIbkcZR2owVko0LCABSkoSYDs0ckL0Rj8tLD0DdEMFbTYYY1wpNDEjVhsxSGEOXkoILkX1Kx8DSjsvQ2I0UEbyLGoKKzsFX2kHRzrzNVkRQFYDSjIWQz8MVEMSU1gxJyElQVUnPmYrMmERZT0oXWAyMjYZZiEJbD0oaTwuUVQpZmo5bD03NVwzTGEYcCIkSzMgaj8qbV8yazjwR0gkRzITYFjqZFwQZF8uUFPycyILb0Q3Z1ImLEchVT04UUktPlksSTENRGIWaFkvbDQEUTcibCQXSj84cTomZlbzSGgTLkoqX2=1SyUIaRsgUWEIVlgMT2U0QTYZTmIYRTTzZiggUlYzPUMsbz0yUjo4LTwvdGkWalMOcjMNVF0Xc0gtUz0GRykMXlQmaDsKXkUKXhryalwtMSgSNDcIS1QBUTIWa1UGaloSZkEXVVwJZFI3RzjvU0UjRVMFMGUUMWMraEAuNVMTRyAEX1b1XmAzVlEONUgwXWgtPzbzZTUyXmomcFMrUlQsc0LvRGkIcVIYP0EgcDQ5SjYYZEIBMDkNaVkKSlU0VV70c0gCTWEzc0YLMj4LNGbuZigoMjkHNF8oRUUKUSgQaR8yQxsKZVMZM1MKTlTqTFgIbygobVsUdkYCQSMsTlHxTToKa10TL0kOciUiPknvSlwoaiHzNFPwJzcMRkUmYjsWdVUjVUYURiQEdGQOVSAmLlkgaDsYQ1kUUDn4YEorMiMra1oZVlX3VDgIcTUxZjYmPyP0Q0UGT2IDZlszbiIGc0UQbFMVVTsyMzMqNTcKZFcTUVjqNGIoMEPuXl8ZRycUQ0IsLEoBYlYQTzcoYEYpNEU0MDcBMTU0XWIWMknuNTkYbUL1NWkgZzY5UTUZSWglPTMlQy=ub0QNVlYwP1gNMUXuY10ESEMOcSfuUUU5REUVUTspbmEMXT0ARWQZUVgITCkBM0QDbloSUlMqcDogLlUtZmIwbj0majjyYzIFbkYHMGTvMzLyblYrK2LvdSQCUjURQ1IpUF8sZVw0TTgndUHxQDoFdiApTicEbzL3LGgzb1MUbzHxMlESNVgpakjuYDbwcDrwR1gZcjsyTkYmaDb1UmQZS0T2RCAvSlQQLSDvUFEiVWn2Y2oDXVgML0YtSz8UcDjySTcRcG=uQicXPh8Oc2ghY2AkMCHwL2UhTVYJLzEUam=2TEk5VTEFNFIRXkMAZCE1TTgFYlcoai=yc0cxQiI4dkoDdDL4VTsNZzL3MD0taiY1R0UtJzcKUxsiYmQ5cVszYFwxRzwtcDn2ZFYDMkQyPj4tM2P2aGMxbDkIalXubmMPXznvPSESQigrTmYERFMGU1IObkMMdFM2cDkWQGknazgBb14nSz43dCbxLkUpNFs1TCkJa2EUUUkAaTcpdjgtRFIQYUAqMCIoU2ABM2EPdiMWY1wsZiErLVzvdVgwVGjvXWUBSV8mVCUqaycgYD0JTVE3Lyk5RFkxckf2YEAvMV32bWP0SxsGUGL3MWAVcGTqViQUTlUuTV42NCUsVGf0dEM5MWgESFMoZmLzTkQLPloIaWAUZDEUTz8ubGgiJ1PzQFMuakcvNSAudEIoc0MQUTcgNVgPUzo3cGQUVEf4Sl30RDESX0k4PkMhUmgOXiUBRUD3UDUNYyLvNTDzQ0MZTSUya0L4bjkRdiUNQWIGQiL3dkknT2kRPzcRLV4VMDIsKyQBQSIoVmgnckoXVmMmVToSRUb3bhsGYDkuTjk0Y2gqMyAoS0MJVDz1VkkNVT43Xh8ZXlQ2UFcJK2MZYTEPPkIVMVoESlvzVWUqP0k5QDwZdFQMRUb0VkESUFoFK2PuQzQWUzcHRVEETGoVTVD4NUYnVUMjS0nqQVghaTYydlgZK0kyZDr2bVUIQjIKRSkhXTY4R1UBREMIUj8ZX2Q4alMsVCkmUV0wVmTvYVUINUMZYmMgYTgJPzo2alwmUkkPQiYWbDcISiEEcCEXVhsOXVQFK18FdEYXZTEqbVcQQkYncSXuRzsRLTU0bWEnTTcGZGQka1QyRlYFbkk2VmMuLVMUbTQmU1grY0MqLVULUCEWSWgyTigNVjcJRlwkSDb2Rz0hbVctZEcGSj0QYT0HS0kUYTkoQWQ0Uic1alcRSUMkSibyVjMQX1MUdUYkQTMoYTUMPUknPlojbik4VVkua1c3U2EnRUTvQz4MRzn1LF0BUknqY0gpZjYHQTEZdSIRTlvzNVEDK2g4UzgMZ0gFQjEBYlsXPkExLVgEQz05Z0QmZFsUQjkPMUbwUzsgVFIQbGkmTUHyQjgPVFcmS2glYUIIQRsYTUEFQlgRVTM3Yl4YU1swNTcMVTcHXl0KPjUYb2gpdTMBYFIMRED0cCQSVlQoQFkiPjkhU1gNPWkBXSILalH0YjQKXWooTEHwPkbuPTYnMmYYXmkFUVsWXSEORWM3TDzyQToBZCIlbjMsVFf3UTz0TWkVTTkoRlwpPz43LEISMiXvQkoiazUFTiUpSGMuRFgEZFoAUEIgdCgHSTw4ZDfxSDIKQzkSSVIsVDr3RWgQdlg3Z2oyQzsAP2AOcUomYzUQdjoVPiUidGc5UlQBZToBYjcMcUotUSEBdDgHdFoncCjzRFPzMD0FU2AFLiYFZBsTTkcnb0kgZ1L0YVszQEgocyIMbUksYSARPjUWcGASZEISaTExdUYlKzkGRScib1ryUygUUlUkUF4sQiEGdFc5aTsUakkSa0Q3PRsXQEoRdGb4XUIPRTsYaD4AdEY3RmgFQSPxVFUBLUcELSQGLlQGQlcnQGQgR0YORDoBc18ATzYKR0TzVWcYLDQIVlIGcTUpUyAnQykzTjwCPkjvb0IvcFQ0RDYJNCUNYUkRVlY2TjUqSUQCS1r0czbwVjwvNGgzRFQrUlo3ZjMrUV05YSYCP2j1Ul72MVsEUDoJTV73ZloZSzPqYTEnbTgQViYPXTf2VSYJZmgmTzkZaFv2aT8JYTw2ZGYpYVEFYVsSciL1QUc0Y0YmP0IuJyk2dCECX1wEZ0MnVGErRzIyXUj0aEkRPjoJbFUMT0fxZDcgSmkyUGMmTUYNZyUvMDwMLlI0MGENdWcQM18OPjjxSkf3TTcuRCT3VEQnSkH3YDI4SSYZZEMgRkouPlgoc0cvQWXuLV8GViQGQUIEQTsCUVEWaE=2T1IEPVURTVonRikjXUoSRUcNbzwsVVMUU1smLzUuVDQnVGEEQjQNdEMNRCcvLUMFZ1ECVDYARFESZkUoRkUBKzUuSlEFVmjwUUkrPkkSdTMZYiMWRjQNS18mPyAJJ0U0a2IlUF8nVDUqYyk5SSInXUEPZx8ualvwbDwYQmESSUMqT1k4QUM1TDYlPiIgaVnwZWAUbj8qLWgZdDoGQkoHLDUiYlEmT0DzaVsmUFUwblgMT2EUa0QOMjjzX0IKVFP1RVU1dD8wMDEgbmAEYV8nbFQxSj8FaDM2QWoXTzUqcUoJRmYNa0EuJ2EsPzMFSjD0TjfxVFbzNTwMZSIibVkLZT0zMjQob1ckaGknbVQwLWUkb2YCa2YDYTksciYwcFEEa0QOVWEzLEQEUSYnT2IBNGAiaEQvRVEPSWM2VWELaVIubVsQVWAJTCkgUykHVGD3YCQqMz7zbVUsLVkSNUMxckMuaSbxUFgSUjUKYkMubiA0MGMFZ0YgQVsUbCgzUDYSdlgyUDgsYEgTZEAibFEhdTshYSf3dUAoPzwyPzoFQ2LxQDcnRVsOZFIwRT0mbD4kMSYVaCYGZx8TPzUuL2EVPyIqUFkFbGMgUmAPJ0QwUEUQbjXwQzMUPSE5QkH1amQGYVwHK0YEYGEvdDsSLFIRPSMWZEcsPkMTcCcJZmI3Qycqal0qLx8MM0AwRWIHUTn2TkcwM0TvdSXwY18TVmUgM0UhZ1ruLFERZ0gYM1T3cFo3M2D2YEI4M1UJR1oTSlETQlYKM1cGPyTqbiQYMVj1bWEIQ2gqSUEoR2YMbkjqLmAYamERcD4qMBsPQ2gKczz1biQmUyTwRycoYz7wYVPvbkMhdSIGcF8hVkQmU2QRbFIxSDsvVFc3a1URYScuQ2QRNVQ0dGE3MVIvajEqXWokMjT3T1ItSUkhaWkOaFLqQVIxSSUXSUcgMTvySzYibDcSQiIwLzcrR1kXRjMKYlfwXlwPJ18maTMScVIgMTwxPVI4YSIWRyAgM0IjbCczM0ktdGIGSCUyT0jwUmk3dDwqTmYuTyUFMDMKSVMBMToAMCbyY0ImK0UGP1bzLjI3LGAuaiHqMFooY2Amc0cHYDY2TjUULTIjRSkLMiMQXhsnPUYQVGPwRjgZdFIQSzsqUigwcjEJQjXvUSMnNGHxRDIIb14AQ1U4RzgDc0ghckgBTFEEdjklc0kJczcCQzkmTjotdjLqPzgBQ0kFJzY3RDQGLDbqaFgETT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C=2NSL1LlDvLFX3MVX0XVYiNSkjLyQkMCkjNVYiL1H7Kz0jMS3MBiwPbl8eQlwgYy3wOB8Pbl8eQlwgYy3MBiwIaVEmYUQxXV4ySV8jYS3wOB8IaVEmYUQxXV4ySV8jYS3MBiwSYVErT1UxZVErOjvqYzQvRTMWaToVQyYMYDgTLUEhbzI4ZCUkLjEXQmEldCkRS2I2djT2MCgoSkUzZjsrTELvL0otZ1M1a1DuOUk0OB8SYVErT1UxZVEr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5145;top:-4910;width:2539;height:2539;mso-wrap-style:none;v-text-anchor:middle" type="_x0000_t75">
                  <v:imagedata r:id="rId13" o:detectmouseclick="t"/>
                  <v:stroke color="#3465a4" joinstyle="round" endcap="flat"/>
                  <w10:wrap type="none"/>
                </v:shape>
                <v:shape id="shape_0" ID="图片 27" stroked="f" o:allowincell="f" style="position:absolute;left:5145;top:-4910;width:2539;height:2539;mso-wrap-style:none;v-text-anchor:middle" type="_x0000_t75">
                  <v:imagedata r:id="rId14" o:detectmouseclick="t"/>
                  <v:stroke color="#3465a4" joinstyle="round" endcap="flat"/>
                  <w10:wrap type="none"/>
                </v:shape>
                <v:shape id="shape_0" ID="图片 28" stroked="f" o:allowincell="f" style="position:absolute;left:5145;top:-4910;width:2539;height:2539;mso-wrap-style:none;v-text-anchor:middle" type="_x0000_t75">
                  <v:imagedata r:id="rId15" o:detectmouseclick="t"/>
                  <v:stroke color="#3465a4" joinstyle="round" endcap="flat"/>
                  <w10:wrap type="none"/>
                </v:shape>
                <v:shape id="shape_0" ID="图片 29" stroked="f" o:allowincell="f" style="position:absolute;left:5145;top:-4910;width:239;height:239;mso-wrap-style:none;v-text-anchor:middle" type="_x0000_t75">
                  <v:imagedata r:id="rId16" o:detectmouseclick="t"/>
                  <v:stroke color="#3465a4" joinstyle="round" endcap="flat"/>
                  <w10:wrap type="none"/>
                </v:shape>
                <v:shape id="shape_0" ID="图片 30" stroked="f" o:allowincell="f" style="position:absolute;left:5145;top:-4910;width:2539;height:2539;mso-wrap-style:none;v-text-anchor:middle" type="_x0000_t75">
                  <v:imagedata r:id="rId17" o:detectmouseclick="t"/>
                  <v:stroke color="#3465a4" joinstyle="round" endcap="flat"/>
                  <w10:wrap type="none"/>
                </v:shape>
                <v:shape id="shape_0" ID="图片 31" stroked="f" o:allowincell="f" style="position:absolute;left:5145;top:-4910;width:2539;height:2539;mso-wrap-style:none;v-text-anchor:middle" type="_x0000_t75">
                  <v:imagedata r:id="rId18" o:detectmouseclick="t"/>
                  <v:stroke color="#3465a4" joinstyle="round" endcap="flat"/>
                  <w10:wrap type="none"/>
                </v:shape>
              </v:group>
            </w:pict>
          </mc:Fallback>
        </mc:AlternateContent>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rPr>
          <w:rFonts w:eastAsia="华文中宋;宋体"/>
          <w:b/>
          <w:b/>
          <w:szCs w:val="32"/>
        </w:rPr>
      </w:pPr>
      <w:r>
        <w:rPr>
          <w:rFonts w:eastAsia="华文中宋;宋体"/>
          <w:b/>
          <w:szCs w:val="32"/>
        </w:rPr>
      </w:r>
    </w:p>
    <w:p>
      <w:pPr>
        <w:pStyle w:val="Normal"/>
        <w:rPr>
          <w:rFonts w:eastAsia="华文中宋;宋体"/>
          <w:szCs w:val="32"/>
        </w:rPr>
      </w:pPr>
      <w:r>
        <w:rPr>
          <w:rFonts w:eastAsia="华文中宋;宋体"/>
          <w:szCs w:val="32"/>
        </w:rPr>
      </w:r>
    </w:p>
    <w:p>
      <w:pPr>
        <w:pStyle w:val="Normal"/>
        <w:rPr>
          <w:rFonts w:eastAsia="华文中宋;宋体"/>
          <w:szCs w:val="32"/>
        </w:rPr>
      </w:pPr>
      <w:r>
        <w:rPr>
          <w:rFonts w:eastAsia="华文中宋;宋体"/>
          <w:szCs w:val="32"/>
        </w:rPr>
      </w:r>
    </w:p>
    <w:p>
      <w:pPr>
        <w:pStyle w:val="Normal"/>
        <w:rPr>
          <w:rFonts w:eastAsia="华文中宋;宋体"/>
          <w:szCs w:val="32"/>
        </w:rPr>
      </w:pPr>
      <w:r>
        <w:rPr>
          <w:rFonts w:eastAsia="华文中宋;宋体"/>
          <w:szCs w:val="32"/>
        </w:rPr>
      </w:r>
    </w:p>
    <w:p>
      <w:pPr>
        <w:pStyle w:val="Normal"/>
        <w:rPr>
          <w:rFonts w:eastAsia="华文中宋;宋体"/>
          <w:szCs w:val="32"/>
        </w:rPr>
      </w:pPr>
      <w:r>
        <w:rPr>
          <w:rFonts w:eastAsia="华文中宋;宋体"/>
          <w:szCs w:val="32"/>
        </w:rPr>
      </w:r>
    </w:p>
    <w:p>
      <w:pPr>
        <w:pStyle w:val="Normal"/>
        <w:rPr>
          <w:rFonts w:eastAsia="华文中宋;宋体"/>
          <w:szCs w:val="32"/>
        </w:rPr>
      </w:pPr>
      <w:r>
        <w:rPr>
          <w:rFonts w:eastAsia="华文中宋;宋体"/>
          <w:szCs w:val="32"/>
        </w:rPr>
      </w:r>
    </w:p>
    <w:p>
      <w:pPr>
        <w:pStyle w:val="Normal"/>
        <w:spacing w:lineRule="exact" w:line="52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spacing w:lineRule="exact" w:line="5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00"/>
        <w:ind w:firstLine="13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wp:posOffset>
                </wp:positionV>
                <wp:extent cx="5579745" cy="0"/>
                <wp:effectExtent l="0" t="5080" r="0" b="5080"/>
                <wp:wrapNone/>
                <wp:docPr id="4" name="直线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39.3pt,0.5pt" ID="直线 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9525</wp:posOffset>
                </wp:positionH>
                <wp:positionV relativeFrom="paragraph">
                  <wp:posOffset>6350</wp:posOffset>
                </wp:positionV>
                <wp:extent cx="5589270" cy="342900"/>
                <wp:effectExtent l="0" t="5080" r="0" b="5080"/>
                <wp:wrapNone/>
                <wp:docPr id="5" name="组合 19"/>
                <a:graphic xmlns:a="http://schemas.openxmlformats.org/drawingml/2006/main">
                  <a:graphicData uri="http://schemas.microsoft.com/office/word/2010/wordprocessingGroup">
                    <wpg:wgp>
                      <wpg:cNvGrpSpPr/>
                      <wpg:grpSpPr>
                        <a:xfrm>
                          <a:off x="0" y="0"/>
                          <a:ext cx="5589360" cy="343080"/>
                          <a:chOff x="0" y="0"/>
                          <a:chExt cx="5589360" cy="343080"/>
                        </a:xfrm>
                      </wpg:grpSpPr>
                      <wps:wsp>
                        <wps:cNvSpPr/>
                        <wps:spPr>
                          <a:xfrm>
                            <a:off x="9360" y="0"/>
                            <a:ext cx="5579640" cy="0"/>
                          </a:xfrm>
                          <a:prstGeom prst="line">
                            <a:avLst/>
                          </a:prstGeom>
                          <a:ln w="9360">
                            <a:solidFill>
                              <a:srgbClr val="000000"/>
                            </a:solidFill>
                            <a:miter/>
                          </a:ln>
                        </wps:spPr>
                        <wps:style>
                          <a:lnRef idx="0"/>
                          <a:fillRef idx="0"/>
                          <a:effectRef idx="0"/>
                          <a:fontRef idx="minor"/>
                        </wps:style>
                        <wps:bodyPr/>
                      </wps:wsp>
                      <wps:wsp>
                        <wps:cNvSpPr/>
                        <wps:spPr>
                          <a:xfrm>
                            <a:off x="0" y="343080"/>
                            <a:ext cx="55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9" style="position:absolute;margin-left:-0.75pt;margin-top:0.5pt;width:440.05pt;height:27pt" coordorigin="-15,10" coordsize="8801,540">
                <v:line id="shape_0" from="0,10" to="8786,10" ID="直线 5" stroked="t" o:allowincell="f" style="position:absolute">
                  <v:stroke color="black" weight="9360" joinstyle="miter" endcap="flat"/>
                  <v:fill o:detectmouseclick="t" on="false"/>
                  <w10:wrap type="none"/>
                </v:line>
                <v:line id="shape_0" from="-15,550" to="8771,550" ID="直线 5" stroked="t" o:allowincell="f" style="position:absolute">
                  <v:stroke color="black" weight="9360" joinstyle="miter" endcap="flat"/>
                  <v:fill o:detectmouseclick="t" on="false"/>
                  <w10:wrap type="none"/>
                </v:line>
              </v:group>
            </w:pict>
          </mc:Fallback>
        </mc:AlternateContent>
      </w:r>
      <w:r>
        <w:rPr>
          <w:rFonts w:eastAsia="仿宋_GB2312" w:cs="仿宋_GB2312" w:ascii="仿宋_GB2312" w:hAnsi="仿宋_GB2312"/>
          <w:sz w:val="28"/>
          <w:szCs w:val="28"/>
          <w:lang w:val="en-US" w:eastAsia="zh-CN"/>
        </w:rPr>
        <w:t xml:space="preserve"> </w:t>
      </w:r>
      <w:r>
        <w:rPr>
          <w:rFonts w:ascii="Times New Roman" w:hAnsi="Times New Roman" w:cs="Times New Roman" w:eastAsia="仿宋_GB2312"/>
          <w:sz w:val="28"/>
          <w:szCs w:val="28"/>
        </w:rPr>
        <w:t>宁夏回族自治区</w:t>
      </w:r>
      <w:r>
        <w:rPr>
          <w:rFonts w:ascii="Times New Roman" w:hAnsi="Times New Roman" w:cs="Times New Roman" w:eastAsia="仿宋_GB2312"/>
          <w:sz w:val="28"/>
          <w:szCs w:val="28"/>
          <w:lang w:eastAsia="zh-CN"/>
        </w:rPr>
        <w:t>科学技术厅</w:t>
      </w:r>
      <w:r>
        <w:rPr>
          <w:rFonts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0</w:t>
      </w:r>
      <w:r>
        <w:rPr>
          <w:rFonts w:ascii="Times New Roman" w:hAnsi="Times New Roman" w:cs="Times New Roman" w:eastAsia="仿宋_GB2312"/>
          <w:sz w:val="28"/>
          <w:szCs w:val="28"/>
        </w:rPr>
        <w:t>年</w:t>
      </w:r>
      <w:r>
        <w:rPr>
          <w:rFonts w:eastAsia="仿宋_GB2312" w:cs="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sz w:val="28"/>
          <w:szCs w:val="28"/>
          <w:lang w:val="en-US" w:eastAsia="zh-CN"/>
        </w:rPr>
        <w:t>22</w:t>
      </w:r>
      <w:r>
        <w:rPr>
          <w:rFonts w:ascii="Times New Roman" w:hAnsi="Times New Roman" w:cs="Times New Roman" w:eastAsia="仿宋_GB2312"/>
          <w:sz w:val="28"/>
          <w:szCs w:val="28"/>
        </w:rPr>
        <w:t>日印发</w:t>
      </w:r>
    </w:p>
    <w:sectPr>
      <w:headerReference w:type="default" r:id="rId19"/>
      <w:footerReference w:type="default" r:id="rId20"/>
      <w:type w:val="nextPage"/>
      <w:pgSz w:w="11906" w:h="16838"/>
      <w:pgMar w:left="1588" w:right="1474" w:gutter="0" w:header="851" w:top="2098" w:footer="1701"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小标宋简体">
    <w:altName w:val="微软雅黑"/>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Times New Roman" w:hAnsi="Times New Roman" w:eastAsia="宋体" w:cs="Times New Roman"/>
      <w:color w:val="0000FF"/>
      <w:u w:val="single"/>
    </w:rPr>
  </w:style>
  <w:style w:type="character" w:styleId="Char">
    <w:name w:val="页眉 Char"/>
    <w:qFormat/>
    <w:rPr>
      <w:rFonts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nfo.nxkjt.gov.cn/&#65289;&#65292;&#22312;&#32447;&#22635;&#20889;&#20013;&#22269;&#31185;&#23398;&#38498;\&#8220;&#35199;&#37096;&#38738;&#24180;&#23398;&#32773;\" TargetMode="External"/><Relationship Id="rId7" Type="http://schemas.openxmlformats.org/officeDocument/2006/relationships/image" Target="media/image1.gi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50:00Z</dcterms:created>
  <dc:creator>微软用户</dc:creator>
  <dc:description/>
  <dc:language>en-US</dc:language>
  <cp:lastModifiedBy>马龙</cp:lastModifiedBy>
  <cp:lastPrinted>2014-02-21T14:51:00Z</cp:lastPrinted>
  <dcterms:modified xsi:type="dcterms:W3CDTF">2020-09-22T07:03:26Z</dcterms:modified>
  <cp:revision>2</cp:revision>
  <dc:subject/>
  <dc:title>中国共产党固原市人民政府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SealCount">
    <vt:lpwstr>SealCount</vt:lpwstr>
  </property>
</Properties>
</file>