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做好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宁夏哲学社会科学规划项目申报工作的通知”的转发通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宁医科字</w:t>
      </w:r>
      <w:r>
        <w:rPr>
          <w:rFonts w:eastAsia="仿宋" w:cs="仿宋" w:ascii="仿宋" w:hAnsi="仿宋"/>
          <w:b/>
          <w:sz w:val="28"/>
          <w:szCs w:val="28"/>
        </w:rPr>
        <w:t>[2016]019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宁夏哲学社会科学规划项目申报工作已经开始，现将宁夏哲学社会科学规划办公室“关于做好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宁夏哲学社会科学规划项目申报工作的通知”（宁社科规划办</w:t>
      </w:r>
      <w:r>
        <w:rPr>
          <w:rFonts w:eastAsia="仿宋" w:cs="仿宋" w:ascii="仿宋" w:hAnsi="仿宋"/>
          <w:sz w:val="28"/>
          <w:szCs w:val="28"/>
        </w:rPr>
        <w:t>[2016]2</w:t>
      </w:r>
      <w:r>
        <w:rPr>
          <w:rFonts w:ascii="仿宋" w:hAnsi="仿宋" w:cs="仿宋" w:eastAsia="仿宋"/>
          <w:sz w:val="28"/>
          <w:szCs w:val="28"/>
        </w:rPr>
        <w:t>号）转发你部门，请各部门按照通知中的申报条件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结合申报指南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及代码表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认真组织申报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各部门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，将部门《项目汇总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《宁夏哲学社科规划项目申请书》（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《课题设计论证活页》（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递交科技处，所有材料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双面打印，中缝装订，活页夹在申请书内，所有材料需提交电子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关于做好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宁夏哲学社会科学规划项目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课题指南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《代码表》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《项目汇总表》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《宁夏哲学社科规划项目申请书》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《课题设计论证活页》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宁夏医科大学科技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9:00Z</dcterms:created>
  <dc:creator>Administrator</dc:creator>
  <dc:description/>
  <cp:keywords/>
  <dc:language>en-US</dc:language>
  <cp:lastModifiedBy>Administrator</cp:lastModifiedBy>
  <dcterms:modified xsi:type="dcterms:W3CDTF">2016-03-21T03:39:00Z</dcterms:modified>
  <cp:revision>18</cp:revision>
  <dc:subject/>
  <dc:title/>
</cp:coreProperties>
</file>