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1622"/>
        <w:gridCol w:w="163"/>
        <w:gridCol w:w="1097"/>
        <w:gridCol w:w="1095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阳等五人赴美国开展学术交流活动</w:t>
            </w:r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国，境外停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旅费、境外食宿、城市间交通费、签证费、境外保险费用约人民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.7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67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国北卡罗来纳中央大学</w:t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对外   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广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宁夏医科大学临床医学院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俊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档案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馆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馆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公共卫生与管理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委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晓宝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国际教育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银川—北京—底特律—罗利—匹兹堡—底特律—北京—银川</w:t>
            </w:r>
          </w:p>
        </w:tc>
      </w:tr>
      <w:tr>
        <w:trPr>
          <w:trHeight w:val="8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内局域网公示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;仿宋" w:hAnsi="仿宋_GB2312;仿宋" w:eastAsia="仿宋_GB2312;仿宋" w:cs="Arial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0:00Z</dcterms:created>
  <dc:creator>dell</dc:creator>
  <dc:description/>
  <dc:language>en-US</dc:language>
  <cp:lastModifiedBy>Administrator</cp:lastModifiedBy>
  <cp:lastPrinted>2016-08-05T11:31:00Z</cp:lastPrinted>
  <dcterms:modified xsi:type="dcterms:W3CDTF">2016-08-26T02:10:37Z</dcterms:modified>
  <cp:revision>20</cp:revision>
  <dc:subject/>
  <dc:title>关于做好我区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