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3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举办第二届教职工排球比赛的通知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群众性体育运动的开展，不断提高职工的身体素质和健康水平，推动全民健身和校园精神文明建设，激发团队凝聚力及工作热情，根据校工会工作安排，特举办第二届教职工排球比赛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      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新校区体育场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分工会为单位组队参赛，</w:t>
      </w:r>
      <w:r>
        <w:rPr>
          <w:rFonts w:ascii="仿宋_GB2312" w:hAnsi="仿宋_GB2312" w:eastAsia="仿宋_GB2312"/>
          <w:sz w:val="32"/>
          <w:szCs w:val="32"/>
        </w:rPr>
        <w:t>每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（可两个单位联合组队，限工会会员</w:t>
      </w:r>
      <w:r>
        <w:rPr>
          <w:rFonts w:ascii="仿宋_GB2312" w:hAnsi="仿宋_GB2312" w:eastAsia="仿宋_GB2312"/>
          <w:sz w:val="32"/>
          <w:szCs w:val="32"/>
        </w:rPr>
        <w:t>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单位），领队兼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上场比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中，女队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根据报名情况进行分组比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奖励名次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比赛前六名进行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参赛队给予纪念奖，弃权队不予奖励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竞赛规则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小组比赛采用三局两胜制，决赛阶段采取五局三胜制，</w:t>
      </w:r>
      <w:r>
        <w:rPr>
          <w:rFonts w:ascii="仿宋_GB2312" w:hAnsi="仿宋_GB2312" w:eastAsia="仿宋_GB2312"/>
          <w:color w:val="000000"/>
          <w:sz w:val="32"/>
          <w:szCs w:val="32"/>
        </w:rPr>
        <w:t>决赛局采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制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方面执行最新排球规则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具体负责组织并报名参加，各单位参赛队员必须为本单位正式职工，不得外聘选手或选派学生参赛。违反赛会纪律者，取消该单位全部比赛成绩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具体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参赛队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eastAsia="仿宋_GB2312"/>
          <w:sz w:val="32"/>
          <w:szCs w:val="32"/>
        </w:rPr>
        <w:t>在校工会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室抽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本次比赛由校工会主办，体育部承办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951-6980091   </w:t>
      </w:r>
      <w:r>
        <w:rPr>
          <w:rFonts w:ascii="仿宋_GB2312" w:hAnsi="仿宋_GB2312" w:eastAsia="仿宋_GB2312"/>
          <w:sz w:val="32"/>
          <w:szCs w:val="32"/>
        </w:rPr>
        <w:t>联系人：王金风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工会委员会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color w:val="333333"/>
          <w:kern w:val="0"/>
          <w:sz w:val="32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22">
    <w:name w:val="215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5:00Z</dcterms:created>
  <dc:creator>User</dc:creator>
  <dc:description/>
  <cp:keywords/>
  <dc:language>en-US</dc:language>
  <cp:lastModifiedBy>王金凤</cp:lastModifiedBy>
  <cp:lastPrinted>2016-06-06T14:53:00Z</cp:lastPrinted>
  <dcterms:modified xsi:type="dcterms:W3CDTF">2017-04-05T01:22:00Z</dcterms:modified>
  <cp:revision>54</cp:revision>
  <dc:subject/>
  <dc:title/>
</cp:coreProperties>
</file>