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ind w:firstLine="1446"/>
        <w:rPr/>
      </w:pPr>
      <w:r>
        <w:rPr>
          <w:b/>
          <w:bCs/>
          <w:sz w:val="36"/>
          <w:szCs w:val="36"/>
        </w:rPr>
        <w:t>基础医学院“第九套广播体操比赛”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赛人员名单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队：周永伟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操：何向华、杨继华</w:t>
      </w:r>
    </w:p>
    <w:p>
      <w:pPr>
        <w:pStyle w:val="Normal"/>
        <w:spacing w:lineRule="exact" w:line="560"/>
        <w:ind w:left="960" w:hanging="960"/>
        <w:rPr/>
      </w:pPr>
      <w:r>
        <w:rPr>
          <w:rFonts w:ascii="宋体;SimSun" w:hAnsi="宋体;SimSun" w:cs="宋体;SimSun"/>
          <w:sz w:val="32"/>
          <w:szCs w:val="32"/>
        </w:rPr>
        <w:t>成员：柯亨宁  杨  怡  李光华  孙玉宁  杨兴莲</w:t>
      </w:r>
    </w:p>
    <w:p>
      <w:pPr>
        <w:pStyle w:val="Normal"/>
        <w:spacing w:lineRule="exact" w:line="560"/>
        <w:ind w:left="63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贺岭风  戴卿俊  张鸣号  侯  玲  任小洁</w:t>
      </w:r>
    </w:p>
    <w:p>
      <w:pPr>
        <w:pStyle w:val="Normal"/>
        <w:spacing w:lineRule="exact" w:line="560"/>
        <w:ind w:left="63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  轶  王  娜  王登科  张琳娜  宋  辉</w:t>
      </w:r>
    </w:p>
    <w:p>
      <w:pPr>
        <w:pStyle w:val="Normal"/>
        <w:spacing w:lineRule="exact" w:line="560"/>
        <w:ind w:left="63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李  卉  </w:t>
      </w:r>
      <w:r>
        <w:rPr>
          <w:rFonts w:ascii="宋体;SimSun" w:hAnsi="宋体;SimSun" w:cs="宋体;SimSun"/>
          <w:sz w:val="32"/>
          <w:szCs w:val="32"/>
        </w:rPr>
        <w:t xml:space="preserve">马占兵  杨晓明  姚  遥  杨延辉  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玉玲  李  玲  曹菊琴  齐  奇  聂黎虹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贾  桦  张淑雅  马新伟  戴新文  靳国华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  静  徐  华  张  茜  马全瑞  摆  茹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朱彦姝  丁  娟  郑小敏  常  越  赵  薇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马江波  董俭达  梁锦屏  冯利强  孔  斌  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  炜  李建宁  黑常春  刘印明  杨晓玲  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姚  青  陶  虹  景  丽  丁银秀  万巧凤  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银  胡淑婷  周永忠  杨文君  王  浩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赵嘉庆  王  丽  田  珏  张艳丽  王大军  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郑志祥  李军平  焦旭文  李  江  彭  涛  </w:t>
      </w:r>
    </w:p>
    <w:p>
      <w:pPr>
        <w:pStyle w:val="Normal"/>
        <w:spacing w:lineRule="exact" w:line="5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 xml:space="preserve">蔡玉芳  常  青  张莲香  卢宁清  赵迅霞  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建平  杨志伟  朱万平  张竞文  冯宁川</w:t>
      </w:r>
    </w:p>
    <w:p>
      <w:pPr>
        <w:pStyle w:val="Normal"/>
        <w:spacing w:lineRule="exact" w:line="5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刘红梅  焦海燕  王  琦  罗  彦  王娅娜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娟  严  青  贺育青  陈小江  朱美霖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0:00Z</dcterms:created>
  <dc:creator>USER</dc:creator>
  <dc:description/>
  <cp:keywords/>
  <dc:language>en-US</dc:language>
  <cp:lastModifiedBy>USER</cp:lastModifiedBy>
  <dcterms:modified xsi:type="dcterms:W3CDTF">2015-09-14T09:40:00Z</dcterms:modified>
  <cp:revision>2</cp:revision>
  <dc:subject/>
  <dc:title/>
</cp:coreProperties>
</file>