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4353" w:hanging="4356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5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/>
          <w:color w:val="FF0000"/>
          <w:sz w:val="52"/>
          <w:szCs w:val="52"/>
        </w:rPr>
        <w:t>★</w:t>
      </w:r>
    </w:p>
    <w:p>
      <w:pPr>
        <w:pStyle w:val="Normal"/>
        <w:spacing w:lineRule="exact" w:line="700"/>
        <w:ind w:left="-127" w:right="-442" w:hanging="145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关于遴选军事理论课专任教师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各相关部门：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</w:rPr>
        <w:t>根据自治区教育厅、中国人民解放军宁夏军区司令部《关于下发〈宁夏回族自治区普通高等院校学生军事理论课教学工作有关规定〉的通知》（宁教体卫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16</w:t>
      </w:r>
      <w:r>
        <w:rPr>
          <w:rFonts w:ascii="仿宋_GB2312" w:hAnsi="仿宋_GB2312" w:eastAsia="仿宋_GB2312"/>
        </w:rPr>
        <w:t>号）精神，</w:t>
      </w:r>
      <w:r>
        <w:rPr>
          <w:rFonts w:ascii="仿宋_GB2312" w:hAnsi="仿宋_GB2312" w:eastAsia="仿宋_GB2312"/>
          <w:color w:val="000000"/>
        </w:rPr>
        <w:t>现将我校军事理论课专任教师遴选有关事项通知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遴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从部队转业到学校工作的教职员工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</w:rPr>
        <w:t>资格条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年龄在</w:t>
      </w:r>
      <w:r>
        <w:rPr>
          <w:rFonts w:eastAsia="仿宋_GB2312" w:ascii="仿宋_GB2312" w:hAnsi="仿宋_GB2312"/>
          <w:color w:val="000000"/>
        </w:rPr>
        <w:t>52</w:t>
      </w:r>
      <w:r>
        <w:rPr>
          <w:rFonts w:ascii="仿宋_GB2312" w:hAnsi="仿宋_GB2312" w:eastAsia="仿宋_GB2312"/>
          <w:color w:val="000000"/>
        </w:rPr>
        <w:t>岁以下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</w:rPr>
        <w:t>本科学历以上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</w:rPr>
        <w:t>有学生军训工作经验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</w:rPr>
        <w:t>参加过全国军事教师培训、取得兰州军区以上单位颁发的军事教师合格证者优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程序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个人申请（截止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符合申报条件的人员自愿申请，填写《</w:t>
      </w:r>
      <w:r>
        <w:rPr>
          <w:rFonts w:ascii="仿宋_GB2312" w:hAnsi="仿宋_GB2312" w:eastAsia="仿宋_GB2312"/>
          <w:color w:val="000000"/>
        </w:rPr>
        <w:t>军事理论课专任教师申请表</w:t>
      </w:r>
      <w:r>
        <w:rPr>
          <w:rFonts w:ascii="仿宋_GB2312" w:hAnsi="仿宋_GB2312" w:eastAsia="仿宋_GB2312"/>
          <w:color w:val="000000"/>
          <w:sz w:val="30"/>
          <w:szCs w:val="30"/>
        </w:rPr>
        <w:t>》（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，附电子版），并提供学历证书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、军事教师合格证原件及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复印件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审核遴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人事处会同教务处对申报人员的资格条件进行审核，并组织符合申报条件的人员进行试讲，由专家组提出遴选意见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岗位聘任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学校确定的军事理论课专任教师将纳入学校专任教师队伍，根据条件评定相应的高教系列专业技术职务任职资格，根据学校岗位设置情况聘任到相应的专业技术岗位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宁夏医科大学人事处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</w:rPr>
        <w:t>二○一二年十月十五日</w:t>
      </w:r>
    </w:p>
    <w:p>
      <w:pPr>
        <w:pStyle w:val="Normal"/>
        <w:spacing w:lineRule="exact" w:line="5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4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  <w:u w:val="single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  <w:u w:val="single"/>
        </w:rPr>
      </w:r>
      <w:bookmarkStart w:id="0" w:name="RANGE!A1%3AR14"/>
      <w:bookmarkStart w:id="1" w:name="RANGE!A1%3AR14"/>
      <w:bookmarkEnd w:id="1"/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军事理论课专任教师申请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44"/>
        <w:gridCol w:w="720"/>
        <w:gridCol w:w="517"/>
        <w:gridCol w:w="475"/>
        <w:gridCol w:w="65"/>
        <w:gridCol w:w="180"/>
        <w:gridCol w:w="106"/>
        <w:gridCol w:w="313"/>
        <w:gridCol w:w="227"/>
        <w:gridCol w:w="74"/>
        <w:gridCol w:w="256"/>
        <w:gridCol w:w="466"/>
        <w:gridCol w:w="70"/>
        <w:gridCol w:w="215"/>
        <w:gridCol w:w="431"/>
        <w:gridCol w:w="212"/>
        <w:gridCol w:w="42"/>
        <w:gridCol w:w="180"/>
        <w:gridCol w:w="720"/>
        <w:gridCol w:w="296"/>
        <w:gridCol w:w="66"/>
        <w:gridCol w:w="186"/>
        <w:gridCol w:w="1172"/>
        <w:gridCol w:w="159"/>
        <w:gridCol w:w="730"/>
        <w:gridCol w:w="787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、岗位</w:t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业时间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岗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教师合格证取得时间、发证单位</w:t>
            </w:r>
          </w:p>
        </w:tc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军事理论课授课经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                 公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（签字）                            公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RANGE!A1%3AR14"/>
      <w:bookmarkStart w:id="3" w:name="RANGE!A1%3AR14"/>
      <w:bookmarkEnd w:id="3"/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"/>
        </w:tabs>
        <w:ind w:left="0" w:firstLine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27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0" w:firstLine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2:00Z</dcterms:created>
  <dc:creator>雨林木风</dc:creator>
  <dc:description/>
  <cp:keywords/>
  <dc:language>en-US</dc:language>
  <cp:lastModifiedBy>微软用户</cp:lastModifiedBy>
  <cp:lastPrinted>2012-09-25T11:32:00Z</cp:lastPrinted>
  <dcterms:modified xsi:type="dcterms:W3CDTF">2012-10-15T06:27:00Z</dcterms:modified>
  <cp:revision>11</cp:revision>
  <dc:subject/>
  <dc:title>宁政职评办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