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2]057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共课教师培训班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适应学校医学教育改革的发展目标，充分发挥公共课教学在人才培养中的基础性和人文性作用，提升公共课教师的教学技能和教学水平，提高学校公共课教育教学质量，学校决定联合上海交通大学举办一期公共课教师培训班，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代医学教育改革趋势、现代高等教育发展观念、公共课在医学教育体系中的地位和作用、医学类院校公共课程改革和课程建设等方面的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学院（部）主管教学的院长（副院长）或教学办主任，每个学院（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共课专任教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教学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文社科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firstLine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地点：上海交通大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</w:t>
      </w:r>
    </w:p>
    <w:p>
      <w:pPr>
        <w:pStyle w:val="Normal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预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，具体安排另行通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事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加培训的专任教师要求具有讲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名单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莹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51—6980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  事  处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十一月十六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共课教师培训班培训人员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80"/>
        <w:gridCol w:w="1980"/>
        <w:gridCol w:w="1620"/>
        <w:gridCol w:w="2700"/>
        <w:gridCol w:w="852"/>
      </w:tblGrid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请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辑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4:00Z</dcterms:created>
  <dc:creator>betty</dc:creator>
  <dc:description/>
  <cp:keywords/>
  <dc:language>en-US</dc:language>
  <cp:lastModifiedBy>微软用户</cp:lastModifiedBy>
  <cp:lastPrinted>2012-04-10T16:42:00Z</cp:lastPrinted>
  <dcterms:modified xsi:type="dcterms:W3CDTF">2012-11-16T08:04:00Z</dcterms:modified>
  <cp:revision>39</cp:revision>
  <dc:subject/>
  <dc:title>宁夏医学院关于公布2005年</dc:title>
</cp:coreProperties>
</file>