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75pt;margin-top:0pt;width:414.7pt;height:62.35pt;mso-wrap-style:none;v-text-anchor:middle" type="_x0000_t136">
            <v:path textpathok="t"/>
            <v:textpath on="t" fitshape="t" string="宁夏医科大学普法依法治理领导小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</w:rPr>
        <w:t>宁医普法办</w:t>
      </w:r>
      <w:r>
        <w:rPr>
          <w:rFonts w:eastAsia="仿宋_GB2312;仿宋" w:ascii="仿宋_GB2312;仿宋" w:hAnsi="仿宋_GB2312;仿宋"/>
          <w:sz w:val="32"/>
          <w:szCs w:val="32"/>
        </w:rPr>
        <w:t>[2015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宋体" w:hAnsi="宋体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486400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25.95pt,6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转发《关于举行全区公务员法律法规知识微信考试的通知》的通知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基层党委（党总支）；党政各部门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自治区依法治区协调小组办公室《关于举行全区公务员法律法规知识微信考试的通知》（宁法治办</w:t>
      </w:r>
      <w:r>
        <w:rPr>
          <w:rFonts w:eastAsia="仿宋" w:cs="仿宋" w:ascii="仿宋" w:hAnsi="仿宋"/>
          <w:color w:val="000000"/>
          <w:sz w:val="32"/>
          <w:szCs w:val="32"/>
        </w:rPr>
        <w:t>[2015]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）转发给你们，为做好相关答题工作，根据文件精神，特补充通知如下：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全区公务员法律法规知识考试是贯彻落实党的十八届四中、五中全会精神和习近平总书记系列重要讲话精神的具体举措，也是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国家宪法日暨全国法制宣传日系列宣传活动的重要内容之一，请基层党委（党总支）、党政各部门高度重视，精心安排，充分发挥考试促进师生宪法教育的积极作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自治区依法治区协调小组办公室将“宁夏法治”订阅号关注已纳入普法检查验收内容，请基层党委（党总支）、党政各部门予以重视，积极关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考试时间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关于举行全区公务员法律法规知识微信考试的通知</w:t>
      </w:r>
    </w:p>
    <w:p>
      <w:pPr>
        <w:pStyle w:val="Normal"/>
        <w:spacing w:lineRule="exact" w:line="600"/>
        <w:ind w:firstLine="672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2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2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宁夏医科大学普法办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4:00Z</dcterms:created>
  <dc:creator>Administrator</dc:creator>
  <dc:description/>
  <dc:language>en-US</dc:language>
  <cp:lastModifiedBy>Administrator</cp:lastModifiedBy>
  <dcterms:modified xsi:type="dcterms:W3CDTF">2015-12-28T02:4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