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库车县人民医院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2012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 xml:space="preserve">年人才需求计划 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黑体;SimHei" w:cs="宋体;SimSun" w:ascii="Verdana" w:hAnsi="Verdana"/>
          <w:b/>
          <w:kern w:val="0"/>
          <w:sz w:val="18"/>
          <w:szCs w:val="18"/>
        </w:rPr>
        <w:t> </w:t>
      </w:r>
      <w:r>
        <w:rPr>
          <w:rFonts w:eastAsia="Verdana" w:cs="宋体;SimSu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需求岗位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需求人数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需求学历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需求专业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影像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医学影像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麻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麻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检验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医学检验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影像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科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医学影像技术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检验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科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医学检验技术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药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临床药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临床医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临床医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护理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专以上学历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护理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30"/>
          <w:szCs w:val="30"/>
        </w:rPr>
        <w:t>联 系 人：于锋（院长助理、行办主任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0"/>
          <w:szCs w:val="30"/>
        </w:rPr>
        <w:t>办公室电话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0997 -7151028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0"/>
          <w:szCs w:val="30"/>
        </w:rPr>
        <w:t>手      机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18997666639 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3:00Z</dcterms:created>
  <dc:creator>微软用户</dc:creator>
  <dc:description/>
  <cp:keywords/>
  <dc:language>en-US</dc:language>
  <cp:lastModifiedBy>微软用户</cp:lastModifiedBy>
  <dcterms:modified xsi:type="dcterms:W3CDTF">2012-04-10T01:20:00Z</dcterms:modified>
  <cp:revision>3</cp:revision>
  <dc:subject/>
  <dc:title/>
</cp:coreProperties>
</file>