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医科大学党建与思想政治教育研究会成立暨会员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座位分布图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主席台（南）</w:t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9242425" cy="434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40"/>
                              <w:gridCol w:w="540"/>
                              <w:gridCol w:w="439"/>
                              <w:gridCol w:w="406"/>
                              <w:gridCol w:w="407"/>
                              <w:gridCol w:w="407"/>
                              <w:gridCol w:w="407"/>
                              <w:gridCol w:w="415"/>
                              <w:gridCol w:w="407"/>
                              <w:gridCol w:w="6173"/>
                              <w:gridCol w:w="407"/>
                              <w:gridCol w:w="413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92"/>
                              <w:gridCol w:w="33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 w:val="28"/>
                                      <w:szCs w:val="28"/>
                                    </w:rPr>
                                    <w:t>过  道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全体学生工作人员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24"/>
                                    </w:rPr>
                                    <w:t>处级干部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24"/>
                                    </w:rPr>
                                    <w:t>处级干部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24"/>
                                    </w:rPr>
                                    <w:t>马克思主义学院全体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24"/>
                                    </w:rPr>
                                    <w:t>教师代表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4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24"/>
                                    </w:rPr>
                                    <w:t>教师代表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4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342.05pt;mso-wrap-distance-left:9pt;mso-wrap-distance-right:9pt;mso-wrap-distance-top:0pt;mso-wrap-distance-bottom:0pt;margin-top:32.0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40"/>
                        <w:gridCol w:w="540"/>
                        <w:gridCol w:w="439"/>
                        <w:gridCol w:w="406"/>
                        <w:gridCol w:w="407"/>
                        <w:gridCol w:w="407"/>
                        <w:gridCol w:w="407"/>
                        <w:gridCol w:w="415"/>
                        <w:gridCol w:w="407"/>
                        <w:gridCol w:w="6173"/>
                        <w:gridCol w:w="407"/>
                        <w:gridCol w:w="413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92"/>
                        <w:gridCol w:w="33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3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过  道</w:t>
                            </w:r>
                          </w:p>
                        </w:tc>
                        <w:tc>
                          <w:tcPr>
                            <w:tcW w:w="6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pacing w:val="-20"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全体学生工作人员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4"/>
                              </w:rPr>
                              <w:t>处级干部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4"/>
                              </w:rPr>
                              <w:t>处级干部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4"/>
                              </w:rPr>
                              <w:t>马克思主义学院全体教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4"/>
                              </w:rPr>
                              <w:t>教师代表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4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4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24"/>
                              </w:rPr>
                              <w:t>教师代表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4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4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医科大学党建与思想政治教育研究会成立暨会员大会</w:t>
      </w:r>
    </w:p>
    <w:p>
      <w:pPr>
        <w:pStyle w:val="Normal"/>
        <w:ind w:firstLine="5429"/>
        <w:rPr/>
      </w:pPr>
      <w:r>
        <w:rPr/>
        <w:t>教师代表人员分配</w:t>
      </w:r>
    </w:p>
    <w:tbl>
      <w:tblPr>
        <w:tblW w:w="1233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1"/>
        <w:gridCol w:w="34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临床医学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础医学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共卫生与管理学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中医学院（回医学院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口腔医学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学院（高等卫生职业技术学院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药学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理学院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体育部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外国语教学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  <w:r>
              <w:rPr>
                <w:rFonts w:eastAsia="仿宋" w:cs="仿宋" w:ascii="仿宋" w:hAnsi="仿宋"/>
                <w:sz w:val="30"/>
                <w:szCs w:val="30"/>
              </w:rPr>
              <w:t>/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  <w:r>
              <w:rPr>
                <w:rFonts w:eastAsia="仿宋" w:cs="仿宋" w:ascii="仿宋" w:hAnsi="仿宋"/>
                <w:sz w:val="30"/>
                <w:szCs w:val="30"/>
              </w:rPr>
              <w:t>/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际教育学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继续教育学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4050" w:leader="none"/>
        </w:tabs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0:00Z</dcterms:created>
  <dc:creator>微软用户</dc:creator>
  <dc:description/>
  <cp:keywords/>
  <dc:language>en-US</dc:language>
  <cp:lastModifiedBy>administrator</cp:lastModifiedBy>
  <cp:lastPrinted>2015-11-25T16:25:00Z</cp:lastPrinted>
  <dcterms:modified xsi:type="dcterms:W3CDTF">2015-11-25T09:22:00Z</dcterms:modified>
  <cp:revision>49</cp:revision>
  <dc:subject/>
  <dc:title>宁夏医科大学庆祝教师节暨优秀教师表彰大会座位分布图</dc:title>
</cp:coreProperties>
</file>