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涛同志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赴法国进行学术交流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国，境外停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票、境外食宿、交通等费用共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.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55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法国里昂第一大学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jc w:val="left"/>
              <w:rPr/>
            </w:pPr>
            <w:r>
              <w:rPr/>
              <w:t>孙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王峰</w:t>
            </w:r>
            <w:bookmarkEnd w:id="0"/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 颅脑疾病重点实验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" w:name="OLE_LINK2"/>
            <w:r>
              <w:rPr/>
              <w:t>单彬</w:t>
            </w:r>
            <w:bookmarkEnd w:id="1"/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 国际教育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—北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巴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里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巴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京—银川</w:t>
            </w:r>
          </w:p>
        </w:tc>
      </w:tr>
      <w:tr>
        <w:trPr>
          <w:trHeight w:val="6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;仿宋" w:hAnsi="仿宋_GB2312;仿宋" w:eastAsia="仿宋_GB2312;仿宋" w:cs="Arial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5:00Z</dcterms:created>
  <dc:creator>dell</dc:creator>
  <dc:description/>
  <dc:language>en-US</dc:language>
  <cp:lastModifiedBy>Administrator</cp:lastModifiedBy>
  <cp:lastPrinted>2016-06-21T11:36:00Z</cp:lastPrinted>
  <dcterms:modified xsi:type="dcterms:W3CDTF">2016-08-26T08:38:51Z</dcterms:modified>
  <cp:revision>10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