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宁夏医科大学</w:t>
      </w:r>
      <w:r>
        <w:rPr>
          <w:rFonts w:cs="宋体;SimSun" w:ascii="宋体;SimSun" w:hAnsi="宋体;SimSun"/>
          <w:b/>
          <w:sz w:val="36"/>
          <w:szCs w:val="36"/>
        </w:rPr>
        <w:t>2012</w:t>
      </w:r>
      <w:r>
        <w:rPr/>
        <w:t>年获得自治区科技进步奖一览表</w:t>
      </w:r>
    </w:p>
    <w:tbl>
      <w:tblPr>
        <w:tblW w:w="13793" w:type="dxa"/>
        <w:jc w:val="center"/>
        <w:tblInd w:w="0" w:type="dxa"/>
        <w:tblLayout w:type="fixed"/>
        <w:tblCellMar>
          <w:top w:w="0" w:type="dxa"/>
          <w:left w:w="108" w:type="dxa"/>
          <w:bottom w:w="0" w:type="dxa"/>
          <w:right w:w="108" w:type="dxa"/>
        </w:tblCellMar>
      </w:tblPr>
      <w:tblGrid>
        <w:gridCol w:w="666"/>
        <w:gridCol w:w="4906"/>
        <w:gridCol w:w="1060"/>
        <w:gridCol w:w="718"/>
        <w:gridCol w:w="830"/>
        <w:gridCol w:w="4116"/>
        <w:gridCol w:w="149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年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人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缺氧窒息心肺复苏后延迟低温的神经保护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倪新莉、孟尽海、陈进华、廖  红、井  蕊、陈雅儒    陈  易、魏昌伟、俞一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ADM</w:t>
            </w:r>
            <w:r>
              <w:rPr>
                <w:rFonts w:ascii="宋体;SimSun" w:hAnsi="宋体;SimSun" w:cs="宋体;SimSun"/>
                <w:color w:val="000000"/>
                <w:kern w:val="0"/>
                <w:szCs w:val="21"/>
              </w:rPr>
              <w:t>及其受体</w:t>
            </w:r>
            <w:r>
              <w:rPr>
                <w:rFonts w:cs="宋体;SimSun" w:ascii="宋体;SimSun" w:hAnsi="宋体;SimSun"/>
                <w:color w:val="000000"/>
                <w:kern w:val="0"/>
                <w:szCs w:val="21"/>
              </w:rPr>
              <w:t>CRLR</w:t>
            </w:r>
            <w:r>
              <w:rPr>
                <w:rFonts w:ascii="宋体;SimSun" w:hAnsi="宋体;SimSun" w:cs="宋体;SimSun"/>
                <w:color w:val="000000"/>
                <w:kern w:val="0"/>
                <w:szCs w:val="21"/>
              </w:rPr>
              <w:t>在月经过多与原因不明不孕患者内膜中表达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哈春芳、潘丽华、李  洁、张雪玉、张灵武、韩恩善     张  红、肖成明、曹  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回族医药文献挖掘与理论体系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牛  阳、南  一、王  荣、袁  玲、贺晓慧、马英锋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中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蛛网膜下腔出血后迟发性脑血管痉挛发病机理及基因治疗的实验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沈  冰、罗  卫、王保江、王占伟、郝文炯、乔卫军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宁夏高血压社区规范化治疗模式及干预实验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贾绍斌、杨锐英、徐清斌、张  波、刘天锡、马  萍    魏  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宁夏回、汉族体质人类学特征及其波动性不对称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霍正浩、陆  宏、党  洁、朱永生、彭  亮、焦海燕     钟慧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结直肠腺瘤</w:t>
            </w:r>
            <w:r>
              <w:rPr>
                <w:rFonts w:cs="宋体;SimSun" w:ascii="宋体;SimSun" w:hAnsi="宋体;SimSun"/>
                <w:color w:val="000000"/>
                <w:kern w:val="0"/>
                <w:szCs w:val="21"/>
              </w:rPr>
              <w:t>-</w:t>
            </w:r>
            <w:r>
              <w:rPr>
                <w:rFonts w:ascii="宋体;SimSun" w:hAnsi="宋体;SimSun" w:cs="宋体;SimSun"/>
                <w:color w:val="000000"/>
                <w:kern w:val="0"/>
                <w:szCs w:val="21"/>
              </w:rPr>
              <w:t>癌序列的相关临床与基础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杨银学、张  东、李  海、杜  勇、师新荣、杨  春    王伟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丝裂原激活蛋白激酶信号通路介导高血糖加重缺血性脑损害实验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建中、景  丽、马爱玲、王  菲、于  欣、马  轶     常  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静脉血栓栓塞症的预测模型构建和影像评价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朱  力、郭玉林、田兴仓、龚  瑞、孟淑萍、翟晓辉    王志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甘草黄酮治疗Ⅱ型糖尿病的开发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英华、李  巍、彭晓东、冷晓红、王  坤、陈  佩     马  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药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层状复合氢氧化物对医药的负载组装与缓控释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苟国敬、鲍凤娟、许红平、郑志详、王  锐、杨建宏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靶向修复舌鳞状细胞癌异常</w:t>
            </w:r>
            <w:r>
              <w:rPr>
                <w:rFonts w:cs="宋体;SimSun" w:ascii="宋体;SimSun" w:hAnsi="宋体;SimSun"/>
                <w:color w:val="000000"/>
                <w:kern w:val="0"/>
                <w:szCs w:val="21"/>
              </w:rPr>
              <w:t>beta-DG</w:t>
            </w:r>
            <w:r>
              <w:rPr>
                <w:rFonts w:ascii="宋体;SimSun" w:hAnsi="宋体;SimSun" w:cs="宋体;SimSun"/>
                <w:color w:val="000000"/>
                <w:kern w:val="0"/>
                <w:szCs w:val="21"/>
              </w:rPr>
              <w:t>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景  捷、孙小娟、乔光伟、万应彪、宋  玉、韩  宇     赵  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宁夏地区视网膜色素变性遗传学和临床表型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盛迅伦、李自立、容维宁、庄文娟、刘雅妮、马  莉     李慧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氧化苦参碱对银屑病作用的实验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施惠娟、周  茹、张小鸣、金少举、杨  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医学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7:00Z</dcterms:created>
  <dc:creator>微软用户</dc:creator>
  <dc:description/>
  <cp:keywords/>
  <dc:language>en-US</dc:language>
  <cp:lastModifiedBy>微软用户</cp:lastModifiedBy>
  <dcterms:modified xsi:type="dcterms:W3CDTF">2012-12-24T04:13:00Z</dcterms:modified>
  <cp:revision>14</cp:revision>
  <dc:subject/>
  <dc:title/>
</cp:coreProperties>
</file>