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宁夏医科大学</w:t>
      </w:r>
      <w:r>
        <w:rPr>
          <w:rFonts w:cs="宋体;SimSun" w:ascii="宋体;SimSun" w:hAnsi="宋体;SimSun"/>
          <w:b/>
          <w:sz w:val="36"/>
          <w:szCs w:val="36"/>
        </w:rPr>
        <w:t>2007</w:t>
      </w:r>
      <w:r>
        <w:rPr/>
        <w:t>年获得自治区科技进步奖一览表</w:t>
      </w:r>
    </w:p>
    <w:tbl>
      <w:tblPr>
        <w:tblW w:w="13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906"/>
        <w:gridCol w:w="1060"/>
        <w:gridCol w:w="718"/>
        <w:gridCol w:w="830"/>
        <w:gridCol w:w="4116"/>
        <w:gridCol w:w="1497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果名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年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时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等级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人员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学院（部）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冠心病介入治疗的临床应用及基础研究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贾绍斌、沙勇、魏宁、仇玉民、王学忠、陈大鹏、徐清斌、刘晓方、李振叶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学院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介入封堵技术在先天性心脏病治疗中的临床应用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晓东、贾绍斌、刘霞、沙勇、郭德和、郗占军、苏金林、何进喜、韩育宁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学院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夏及其周边地区博尔纳病病毒感染的分子生物学研究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振海、魏军、谢鹏、韩玉霞、詹军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学院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胎儿卵巢组织体外冻存最佳条件的研究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燕蓉、李跃萍、蔡玉芳、沈新生、王红燕、王国平、崔岫、赵承军、朱万平、黑常春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础学院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细粒棘球蚴重组抗原基因的克隆、测序及免疫学特性鉴定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巍、高岭、赵嘉庆、王娅娜、丁淑琴、王健、李宗吉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础学院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夏地区染色体病的遗传学分析和发病机制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焦海燕、霍正浩、赵巍、陈银涛、彭亮、钟慧军、徐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础学院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抑制心内直视术中核转录因子激活保护心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云、贾武梅、李军朋、万荣华、顾绩伟、侯小东、张帆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学院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骨桥接素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Ra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因在肺癌中的表达和预后关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锦、戈霞晖、杨艳娟、韩育宁、郑西卫、李秀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学院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老年冠心病并阻塞性睡眠呼吸暂停低通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综合征无创正压通气治疗的临床研究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锦、李寿芬、谭海、马自云、郑西卫、石学宁、李玉梅、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学院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囊卵巢综合症诊断与并发症防治的研究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君利、陈子江、赵力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学院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型糖尿病下肢病变的防治研究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晓敏、于丽萍、周海燕、李仁达、张丽、李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附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3:37:00Z</dcterms:created>
  <dc:creator>微软用户</dc:creator>
  <dc:description/>
  <cp:keywords/>
  <dc:language>en-US</dc:language>
  <cp:lastModifiedBy>微软用户</cp:lastModifiedBy>
  <dcterms:modified xsi:type="dcterms:W3CDTF">2012-12-24T03:41:00Z</dcterms:modified>
  <cp:revision>3</cp:revision>
  <dc:subject/>
  <dc:title/>
</cp:coreProperties>
</file>