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新时代药业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新时代药业有限公司是鲁南制药集团的成员企业，系国家级重点高新技术企业，现有员工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余名，主要从事中药、西药、化学原料药、制剂、抗生素、生物制药、基因工程领域的研发与生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十分重视人才的开发与培养，潜心构筑知识化、年轻化的人才结构，公司以科学规范的管理为员工提供良好的工作环境和发展平台，以“造福社会，创造美好生活”为经营宗旨，寻求员工与企业的共同发展和进步。公司诚挚欢迎优秀人才，希望您能够成为一名光荣的鲁南人，与我们一起“造福社会，创造美好生活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南制药集团股份有限公司成员企业，国家认定企业技术中心、国家手性制药工程技术研究中心、山东省生物制药行业技术中心、哺乳动物细胞高效表达国家工程实验室、中药制药新技术国家重点实验室、泰山学者岗位、山东省院士工作站、博士后科研工作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鲁南制药集团股份有限公司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大企业集团竞争力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，中国企业集团纳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cs="宋体;SimSun" w:ascii="宋体;SimSun" w:hAnsi="宋体;SimSun"/>
          <w:sz w:val="28"/>
          <w:szCs w:val="28"/>
        </w:rPr>
        <w:t>(20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007) </w:t>
      </w:r>
      <w:r>
        <w:rPr>
          <w:rFonts w:ascii="宋体;SimSun" w:hAnsi="宋体;SimSun" w:cs="宋体;SimSun"/>
          <w:sz w:val="28"/>
          <w:szCs w:val="28"/>
        </w:rPr>
        <w:t>、山东省纳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cs="宋体;SimSun" w:ascii="宋体;SimSun" w:hAnsi="宋体;SimSun"/>
          <w:sz w:val="28"/>
          <w:szCs w:val="28"/>
        </w:rPr>
        <w:t>(20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)</w:t>
      </w:r>
      <w:r>
        <w:rPr>
          <w:rFonts w:ascii="宋体;SimSun" w:hAnsi="宋体;SimSun" w:cs="宋体;SimSun"/>
          <w:sz w:val="28"/>
          <w:szCs w:val="28"/>
        </w:rPr>
        <w:t>、国内制药最佳研发产品线十佳工业企业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）、国家综合性新药研发技术大平台（山东）产业化示范企业 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） 、全国医药工业百强企业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）、山东省中药现代化（鲁南）科技产业示范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7:00Z</dcterms:created>
  <dc:creator>人力资源部</dc:creator>
  <dc:description/>
  <dc:language>en-US</dc:language>
  <cp:lastModifiedBy>人力资源部</cp:lastModifiedBy>
  <dcterms:modified xsi:type="dcterms:W3CDTF">2015-12-17T03:37:00Z</dcterms:modified>
  <cp:revision>2</cp:revision>
  <dc:subject/>
  <dc:title/>
</cp:coreProperties>
</file>