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国家卫生和计划生育委员会“十三五”规划教材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全国高等学校医药学成人学历教育（专科起点升本科）临床医学、护理学专业主编、副主编及编委遴选条件与原则</w:t>
      </w:r>
    </w:p>
    <w:p>
      <w:pPr>
        <w:pStyle w:val="Normal"/>
        <w:spacing w:lineRule="auto" w:line="360"/>
        <w:ind w:firstLine="420"/>
        <w:rPr>
          <w:rFonts w:ascii="宋体;SimSun" w:hAnsi="宋体;SimSun" w:eastAsia="华文中宋" w:cs="华文中宋"/>
          <w:b/>
          <w:b/>
          <w:bCs/>
          <w:color w:val="000000"/>
          <w:sz w:val="32"/>
          <w:szCs w:val="21"/>
        </w:rPr>
      </w:pPr>
      <w:r>
        <w:rPr>
          <w:rFonts w:eastAsia="华文中宋" w:cs="华文中宋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的质量取决于主编、编委与编者的学术水平、教学经验、写作能力、责任心及奉献精神。为保证“全国高等学校医药学成人学历教育（专科起点升本科）临床医学、护理学专业”教材第四轮修订工作在既往的基础上做得更好，制订主编、副主编与编者遴选条件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次编写工作本着“质量第一”的原则选择学科内最优秀的申报者担任主编</w:t>
      </w:r>
      <w:r>
        <w:rPr>
          <w:rFonts w:ascii="宋体;SimSun" w:hAnsi="宋体;SimSun" w:cs="宋体;SimSun"/>
          <w:color w:val="000000"/>
          <w:sz w:val="24"/>
        </w:rPr>
        <w:t>和副主编。同时，坚持“兼顾学科发展和人才培养”的原则，让尽可能多的地区和院校的优秀教师参与教材编写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热衷于临床医学、护理学专业（专科起点升本科）规范化培训教育事业，熟悉本专业人才培养目标，须从事本专业、本课程教学、临床工作（否则不得申报），积极参与教学改革，特别是教学内容、课程体系及教学方法的改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编、副主编、编者相应具备的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编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有丰富的临床教学与实践经验，担任本学科、本专业的教学或实践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以上；</w:t>
      </w:r>
      <w:r>
        <w:rPr>
          <w:rFonts w:ascii="宋体;SimSun" w:hAnsi="宋体;SimSun" w:cs="宋体;SimSun"/>
          <w:sz w:val="24"/>
        </w:rPr>
        <w:t>熟悉本专业教学，有较深的学术造诣；有较高的写作水平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担任过教育部、国家卫生和计划生育委员会规划教材或相关参考书的主编或副主编；不从事本学科临床实践与教学的教师不能申报。</w:t>
      </w:r>
    </w:p>
    <w:p>
      <w:pPr>
        <w:pStyle w:val="Normal"/>
        <w:spacing w:lineRule="auto" w:line="36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编必须具有教授（</w:t>
      </w:r>
      <w:r>
        <w:rPr>
          <w:rFonts w:ascii="宋体;SimSun" w:hAnsi="宋体;SimSun" w:cs="宋体;SimSun"/>
          <w:color w:val="000000"/>
          <w:sz w:val="24"/>
        </w:rPr>
        <w:t>正高级）职称</w:t>
      </w:r>
      <w:r>
        <w:rPr>
          <w:rFonts w:ascii="宋体;SimSun" w:hAnsi="宋体;SimSun" w:cs="宋体;SimSun"/>
          <w:sz w:val="24"/>
        </w:rPr>
        <w:t>，担任博士研究生导师，</w:t>
      </w:r>
      <w:r>
        <w:rPr>
          <w:rFonts w:ascii="宋体;SimSun" w:hAnsi="宋体;SimSun" w:cs="宋体;SimSun"/>
          <w:color w:val="000000"/>
          <w:sz w:val="24"/>
        </w:rPr>
        <w:t>在本学科临床实践与教学中享有较高的声誉和影响力，</w:t>
      </w:r>
      <w:r>
        <w:rPr>
          <w:rFonts w:ascii="宋体;SimSun" w:hAnsi="宋体;SimSun" w:cs="宋体;SimSun"/>
          <w:sz w:val="24"/>
        </w:rPr>
        <w:t>具有省部级及以上层次课题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主编年龄原则上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；对本专业临床实践与教学有突出贡献者年龄可适当放宽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编必须在本学科享有一定的威望，具有较强的组织能力，作风正派，能发扬学术民主，善于团结同志，责任心强，具有奉献精神，健康状况良好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优先选择院士或学会（协会）主任委员担任主编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条件相当的申报者，编写计划优秀者优先考虑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副主编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丰富的临床实践与教学经验，熟悉本专业教学，担任本学科、本专业实践与教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；有较深的学术造诣，较高的写作水平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有教材或相关参考书的编写经历；不从事本学科临床实践与教学的教师不能担任副主编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副主编必须具有教授职称，担任硕士研究生导师。副主编年龄原则上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对本专业临床实践与教学有突出贡献者年龄可适当放宽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副主编必须具有较强的团队意识与合作能力，能主动配合、支持主编，保质保量地完成分配的工作和本人的编写任务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副主编在总体申报的基础上确定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者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丰富的临床与教学经验，熟悉本专业教学，担任本学科、本专业临床实践与教学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；有较深的学术造诣，较高的写作水平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有教材或相关参考书的编写经历；不从事本学科教学的教师不能担任编者。</w:t>
      </w:r>
    </w:p>
    <w:p>
      <w:pPr>
        <w:pStyle w:val="Normal"/>
        <w:spacing w:lineRule="auto" w:line="360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者必须具有教授职称，在院校内为本学科骨干、学术带头人，踏实肯干，作风正派，责任心强，具有奉献精神，能够主动配合主编开展工作，健康状况良好。原则上，鼓励在临床教学一线的中青年教师多参与编写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三、严格按照通知遴选条件，对申报人员公正、公平、公开地遴选，综合考虑专家年龄、学术水平、编写水平、编写积极性等因素。</w:t>
      </w:r>
    </w:p>
    <w:p>
      <w:pPr>
        <w:pStyle w:val="Normal"/>
        <w:spacing w:lineRule="auto" w:line="360"/>
        <w:ind w:firstLine="425"/>
        <w:rPr>
          <w:rFonts w:ascii="宋体;SimSun" w:hAnsi="宋体;SimSun"/>
          <w:color w:val="000000"/>
          <w:sz w:val="24"/>
        </w:rPr>
      </w:pPr>
      <w:r>
        <w:rPr>
          <w:sz w:val="24"/>
        </w:rPr>
        <w:t>四、坚持主编权威性、副主编代表性、编委广泛覆盖性的原则，遴选、调整和确定教材的主编、副主编和编委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凡参加推荐编写人员的单位应能在时间、人员等方面给予一定的支持，并在教学中使用本教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凡承担编写任务者，在编写期间以及教材出版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（以教材出版日期计算）不得参与其他出版社同类教材的编写，或将其编写内容交由其他出版单位出版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ascii="宋体;SimSun" w:hAnsi="宋体;SimSun" w:cs="宋体;SimSun"/>
          <w:sz w:val="24"/>
        </w:rPr>
        <w:t>七、本教材的编写时间是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版供书。为确保培训按时用书，在编写期间有中、长期出国或其他任务者，不宜担任主编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八、主编、副主编和编委的遴选工作，由全国医药学成人教育发展联盟、人民卫生出版社根据以上“遴选条件与原则”进行，提出各种教材主编、副主编建议名单，报经国家卫生和计划生育委员会讨论审定后，颁发聘书，并及时召开教材主编人会议，正式启动教材编写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842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人民卫生出版社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二○一六年十月二十七日</w:t>
      </w:r>
    </w:p>
    <w:p>
      <w:pPr>
        <w:pStyle w:val="TextBodyIndent"/>
        <w:spacing w:before="0" w:after="120"/>
        <w:ind w:left="0" w:hanging="0"/>
        <w:rPr>
          <w:rFonts w:ascii="黑体;SimHei" w:hAnsi="黑体;SimHei" w:eastAsia="黑体;SimHei" w:cs="楷体_GB2312"/>
          <w:bCs/>
          <w:spacing w:val="-2"/>
          <w:kern w:val="0"/>
          <w:sz w:val="32"/>
          <w:szCs w:val="32"/>
        </w:rPr>
      </w:pPr>
      <w:r>
        <w:rPr>
          <w:rFonts w:eastAsia="黑体;SimHei" w:cs="楷体_GB2312" w:ascii="黑体;SimHei" w:hAnsi="黑体;SimHei"/>
          <w:bCs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7:00Z</dcterms:created>
  <dc:creator>海珊</dc:creator>
  <dc:description/>
  <cp:keywords/>
  <dc:language>en-US</dc:language>
  <cp:lastModifiedBy>User</cp:lastModifiedBy>
  <dcterms:modified xsi:type="dcterms:W3CDTF">2016-10-27T07:47:00Z</dcterms:modified>
  <cp:revision>3</cp:revision>
  <dc:subject/>
  <dc:title>附件1</dc:title>
</cp:coreProperties>
</file>