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2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宁夏医科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毕业生就业薪资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11"/>
        <w:gridCol w:w="2089"/>
        <w:gridCol w:w="1225"/>
        <w:gridCol w:w="1238"/>
        <w:gridCol w:w="1208"/>
        <w:gridCol w:w="1401"/>
        <w:gridCol w:w="2649"/>
      </w:tblGrid>
      <w:tr>
        <w:trPr>
          <w:trHeight w:val="705" w:hRule="atLeast"/>
        </w:trPr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生    专业类别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生层次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月工资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类奖金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甲医院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回族自治区人民医院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 药学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 护理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性绩效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—2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等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津贴及早餐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—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等，误餐费每人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值班夜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交通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缴纳五险一金。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市级医院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市妇幼保健院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 药学 检验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3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据科室收入和个人工作量，由科室进行二次分配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证人员工资总额中已含奖励性绩效工资。无证者无奖励性绩效工资，等有证人员取得医院授权后，工资中会加入奖励性绩效工资。与单位签订劳动合同起，医院按时缴纳五险，其他福利待遇等同在编人员。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6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8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嘴山市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人民医院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编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据科室收入和个人工作量，由科室进行二次分配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五险一金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—3000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营医院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市国龙医院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助产士岗位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庆奖金、年终奖金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，期满后签订劳动合同，缴纳五险一金，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伙食补助，享受医院所有福利待遇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学历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-10000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-7000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（医生助理岗位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中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天士力医药营销集团有限公司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五险一金，日常补助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月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编制情况为合同工</w:t>
            </w:r>
          </w:p>
        </w:tc>
      </w:tr>
      <w:tr>
        <w:trPr>
          <w:trHeight w:val="133" w:hRule="atLeas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康亚药业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药学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情况为合同工，月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603" w:hRule="atLeas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私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康力实业集团人事科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五险一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各类补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月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136" w:hRule="atLeas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滇虹药业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补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月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层就业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审计局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情况为合同工，月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52" w:hRule="atLeas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扶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阳县扶贫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63" w:hRule="atLeas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兴庆区掌政镇官湖小学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</w:p>
        </w:tc>
      </w:tr>
    </w:tbl>
    <w:p>
      <w:pPr>
        <w:pStyle w:val="Normal"/>
        <w:ind w:right="-177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6:00Z</dcterms:created>
  <dc:creator>微软用户</dc:creator>
  <dc:description/>
  <cp:keywords/>
  <dc:language>en-US</dc:language>
  <cp:lastModifiedBy>978La.com</cp:lastModifiedBy>
  <cp:lastPrinted>2013-12-05T10:39:00Z</cp:lastPrinted>
  <dcterms:modified xsi:type="dcterms:W3CDTF">2013-12-05T02:43:00Z</dcterms:modified>
  <cp:revision>17</cp:revision>
  <dc:subject/>
  <dc:title/>
</cp:coreProperties>
</file>