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硕士、本科工作人员体检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3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宁夏医科大学面向全国公开招聘硕士、本科学历工作人员笔试、试讲和面试工作已结束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宁人社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3]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《关于印发〈宁夏回族自治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事业事业单位公开招聘工作人员实施方案〉的通知》和《宁夏医科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开招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硕士学历及以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告》的文件要求，招聘人员需体检。</w:t>
      </w:r>
      <w:r>
        <w:rPr>
          <w:rFonts w:ascii="仿宋_GB2312" w:hAnsi="仿宋_GB2312" w:cs="宋体;SimSun" w:eastAsia="仿宋_GB2312"/>
          <w:sz w:val="30"/>
          <w:szCs w:val="30"/>
        </w:rPr>
        <w:t>现将体检有关事项通知如下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体检人员的确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考试总成绩由高分到低分，按照招聘岗位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确定参加体检人员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体检时间地点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:3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：自治区干部疗养院（解放军第五人民医院斜对面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体检费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参照《国家公务员录用体检通用标准（试行）》（国人部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人事部办公厅、卫生部办公厅关于印发〈公务员录用体检操作手册（试行）〉的通知》（国人厅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以及人力资源和社会保障部、卫生部《关于修订〈公务员录用体检通用标准（试行）〉及〈公务员录用体检操作手册（试行）〉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并结合行业标准执行（预计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，费用由应聘者承担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其他事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体检人员保持正常饮食，勿饮酒，避免剧烈运动；在受检前禁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；怀孕或可能已受孕的女性受检者，请事先告知医护人员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单位和受检人对体检结果有疑问的，可以按照有关规定提出复检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体检不合格或自动放弃体检的人员，取消招聘资格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联系方式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 李彦明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951—6980030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附：参加体检人员名单</w:t>
      </w:r>
    </w:p>
    <w:p>
      <w:pPr>
        <w:pStyle w:val="Normal"/>
        <w:spacing w:lineRule="exact" w:line="52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夏医科大学人事处</w:t>
      </w:r>
    </w:p>
    <w:p>
      <w:pPr>
        <w:pStyle w:val="Normal"/>
        <w:spacing w:lineRule="exact" w:line="520"/>
        <w:ind w:firstLine="5700"/>
        <w:rPr/>
      </w:pPr>
      <w:r>
        <w:rPr>
          <w:rFonts w:ascii="仿宋_GB2312" w:hAnsi="仿宋_GB2312" w:cs="宋体;SimSun" w:eastAsia="仿宋_GB2312"/>
          <w:sz w:val="30"/>
          <w:szCs w:val="30"/>
        </w:rPr>
        <w:t>二〇一三年五月九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加体检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计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widowControl/>
        <w:ind w:firstLine="1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马占兵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徐海霞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杨  静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左  娣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季  芳</w:t>
      </w:r>
    </w:p>
    <w:p>
      <w:pPr>
        <w:pStyle w:val="Normal"/>
        <w:widowControl/>
        <w:ind w:firstLine="1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国栋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  楠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苏  岳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魏邦锐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马惠娟</w:t>
      </w:r>
    </w:p>
    <w:p>
      <w:pPr>
        <w:pStyle w:val="Normal"/>
        <w:widowControl/>
        <w:ind w:firstLine="1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  媛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韩清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鲍  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冯鸿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李  媛</w:t>
      </w:r>
    </w:p>
    <w:p>
      <w:pPr>
        <w:pStyle w:val="Normal"/>
        <w:widowControl/>
        <w:ind w:firstLine="1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马爱萍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戴  娜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史  慧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何佳洁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孙  仙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3:00Z</dcterms:created>
  <dc:creator>Lenovo User</dc:creator>
  <dc:description/>
  <cp:keywords/>
  <dc:language>en-US</dc:language>
  <cp:lastModifiedBy>微软用户</cp:lastModifiedBy>
  <cp:lastPrinted>2013-05-09T10:28:00Z</cp:lastPrinted>
  <dcterms:modified xsi:type="dcterms:W3CDTF">2013-05-09T03:26:00Z</dcterms:modified>
  <cp:revision>4</cp:revision>
  <dc:subject/>
  <dc:title>宁夏医科大学2013年公开招聘</dc:title>
</cp:coreProperties>
</file>