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56" w:hanging="174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24"/>
        </w:rPr>
      </w:r>
    </w:p>
    <w:p>
      <w:pPr>
        <w:pStyle w:val="Normal"/>
        <w:ind w:left="-178" w:right="-153" w:firstLine="179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宁医宣字</w:t>
      </w:r>
      <w:r>
        <w:rPr>
          <w:rFonts w:eastAsia="仿宋_GB2312;微软雅黑"/>
          <w:sz w:val="32"/>
          <w:szCs w:val="32"/>
        </w:rPr>
        <w:t>[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]1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eastAsia="仿宋_GB2312;微软雅黑"/>
          <w:color w:val="FF0000"/>
          <w:sz w:val="32"/>
          <w:szCs w:val="24"/>
          <w:u w:val="single"/>
        </w:rPr>
      </w:pPr>
      <w:r>
        <w:rPr>
          <w:rFonts w:eastAsia="仿宋_GB2312;微软雅黑"/>
          <w:color w:val="FF0000"/>
          <w:sz w:val="32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49.95pt,3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-359" w:hanging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学校宣传思想文化工作要点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是学校全面深入贯彻落实党的十八大、十八届三中、四中全会及自治区党委十一届四次、五次全会精神，深化学校内部管理体制机制改革，加强依法治校，建设法治宁医，加快推动学校事业发展的重要一年。学校宣传思想文化工作要认真贯彻中央两办《关于进一步加强和改进新形势下高校宣传思想工作的意见》精神，深入学习宣传贯彻习近平总书记系列重要讲话精神，大力培育和践行社会主义核心价值观。始终坚持弘扬主旋律，打好主动仗，宣传正能量的工作要求，努力服务于学校，着力提升育人质量、学术科研水平和服务社会能力，紧紧围绕理论武装、思想教育、舆论引导、道德建设、文化熏陶等“立德树人”的根本任务，着力构建全方位、多层次、宽领域的大宣传格局，全面提升宣传思想工作科学化水平，为学校发展再上新台阶提供良好的舆论氛围和思想保证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一、扎实推进理论武装，着力提升师生思想政治素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围绕学习宣传十八届三中、四中全会精神和习近平总书记系列重要讲话精神主线，加强学习指导，不断提高党员领导干部和广大青年学生的政治理论水平。通过校报、宣传橱窗等渠道，宣传学校各级党组织理论学习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经验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法，推动学习宣传活动深入开展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一步抓好校院两级中心组理论学习。结合“大学院制”改革要求，制订好本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年度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</w:rPr>
        <w:t>委中心组理论学习计划，修订和完善学校党委理论学习中心组学习制度，编印《理论学习参考》，建设微信学习交流平台。继续以处以上领导干部学习教育为重点，明确任务要求，加强检查督促，把校院两级领导干部完成学习的情况纳入年度工作考核；把理论学习、研讨与推动学校改革发展的工作实际紧密结合起来，切实解决学校改革、建设和发展中的思想认识、理论思考和实</w:t>
      </w:r>
      <w:r>
        <w:rPr>
          <w:rFonts w:ascii="仿宋" w:hAnsi="仿宋" w:cs="仿宋" w:eastAsia="仿宋"/>
          <w:color w:val="000000"/>
          <w:sz w:val="32"/>
          <w:szCs w:val="32"/>
        </w:rPr>
        <w:t>践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问题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进一步抓好广大党员和教职员工的理论学习。学校将结合国家重大政策出台、重大活动开展和重大节庆日纪念日等契机，每月推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学习专题，推荐学习书目，明确理论学习的时间、内容、目标及责任，并不定期组织抽查，推进各部门理论学习的科学化、制度化和规范化。采取多种形式，加强青年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教师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思想政治教育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定期开展对象化、分众化理论政策宣讲，采取专家讲理论、干部讲政策、师生讲身边事等方式，邀请校内外专家学者、师生楷模举办学习辅导报告、专题讲座</w:t>
      </w:r>
      <w:r>
        <w:rPr>
          <w:rFonts w:eastAsia="仿宋" w:cs="仿宋" w:ascii="仿宋" w:hAnsi="仿宋"/>
          <w:sz w:val="32"/>
          <w:szCs w:val="32"/>
        </w:rPr>
        <w:t>2—4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构建思想政治工作新平台。发挥新媒体在思想政治工作中的作用，充分利用微博、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等新媒体开展多种形式的网络宣传教育活动。指导记者团自我管理、自我服务，努力开展好工作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善思政研究会的组织运行机制，加强理论研究和实践探索。依托校内思政专家队伍，会同人文社科部（马克思主义学院）和学校相关部门，成立新一届思政研究会，汇集专家智慧，学习兄弟高校先进经验，探索我校思政研究会的组织运行机制。组织好国家、自治区及学校思想政治教育研究课题申报立项工作。大力推进我校师生思想教育的前瞻性研究工作，努力推出一批质量高、创新性强的研究成果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强化责任，切实加强对意识形态工作的领导和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进一步强化和落实基层党委（党总支）对意识形态工作的领导与管理责任，自觉地把意识形态工作放到宣传思想文化工作的重要位置。切实发挥好政治理论课、形势政策课的教学主渠道、全体教师的主力军、宣传阵地的主战场作用及各级党政干部的骨干作用，进一步提高做好意识形态工作的能力和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进一步深化中国特色社会主义理论体系学习教育，大力开展中国梦的宣传教育活动，着力学习宣传贯彻习近平总书记系列重要讲话精神，用中国特色社会主义凝聚思想共识，推进社会主义核心价值观建设，营造良好舆论氛围，引导广大师生进一步坚定理想信念，增强中国特色社会主义道路自信、理论自信、制度自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校内媒体、学生课堂、学术讲座、校园文化活动等工作的管理，牢固占领意识形态工作的主阵地。加强网络阵地建设，加强网络论坛管理，强化网上舆论引导，唱响网上主旋律。旗帜鲜明地反对和抵制错误思潮、错误观点在校园的传播和影响，牢牢掌握学校意识形态工作的主动权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三、坚持依法治校，深入推进学校精神文明建设工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根据教育部《全国教育系统开展法制宣传教育的第六个五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规划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1-2015</w:t>
      </w:r>
      <w:r>
        <w:rPr>
          <w:rFonts w:ascii="仿宋" w:hAnsi="仿宋" w:cs="仿宋" w:eastAsia="仿宋"/>
          <w:sz w:val="32"/>
          <w:szCs w:val="32"/>
        </w:rPr>
        <w:t>年）》的要求，结合我校实际，深入开展法制宣传教育活动，完善学校“六五”普法规划，组织师生认真开展“宪法日”宣传教育和有关法律法规的学习活动，开展好宁医“守法好师生”评选和宣传工作，切实加强师生法治思想的形成，推进学校依法治校、依法治教的工作水平。指导学生“明法社”开展好法制宣传教育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精心组织好、协调好、实施好、宣传好学校的精神文化建设。建立激励机制，充发挥专家学者作用，调动广大师生参与的积极性、主动性、创新性，精心打造校园文化精品，提升学校文化软实力，增强文化育人功能，努力营造健康、积极、向上的校园文化氛围。组织开展纪念抗日战争暨世界反法西斯战争胜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文艺演出活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继续深化“道德讲堂”建设，培育和践行社会主义核心价值观。指导各院部进一步加强“道德讲堂”建设，通过凡人善举，在师生中传递正能量。开展学雷锋、先进典型宣讲等主题活动，有效引导师生践行社会主义核心价值观。开展培育和践行社会主义核心价值观征文及研讨活动，为师生学习交流、培育践行社会主义核心价值观搭建更广阔的平台，使社会主义核心价值观在宁医深入人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继续做好对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获得校外厅局级以上表彰奖励部门与个人的表彰工作；继续做好校级文明单位、文明宿舍、文明家庭等文明细胞的评选表彰和管理、指导工作。指导各院部继续深入开展好群众性创建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努力提升宣传工作质量，不断扩大学校社会影响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努力提升外宣工作的层次和水平。围绕学校中心工作和重要活动，在构建全方位、深层次、宽视角、广辐射的外宣格局的基础上，在中央级、区级各类媒体上进一步加大宣传学校的力度，提升外宣平台的层次和水平，扩大学校在全国的知名度和美誉度，提升学校的社会影响力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加强外宣工作的前瞻性研究。做好学校重大新闻宣传报道的事前策划工作，不断提高新闻宣传的效果。做好学校突发事件的引导工作，培养高度的新闻敏感性，建立起反应迅捷的工作机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充分发挥以校报为主渠道的校内舆论宣传阵地的重要作用。推进校报数字化建设，进一步提高校报的办报质量，不断完善采编制度、审稿制度、奖励制度等，增强校报的思想性、导向性和人文性，加强校报专栏建设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进一步加强网络舆论阵地的管理和使用。争取成立学校网络管理与信息化工作办公室，推进学校微门户数字化平台建设，积极入驻人民日报、光明日报、新华网、宁夏新闻网等区内外主要媒体客户端。认真做好学校重要活动网上宣传报道工作，不断提升网络新闻的点击率、时效性和影响力；切实加强对学校主页、宁医新闻网、专题网站等管理；加强对网上舆情信息的搜集、排查、研判和监督，牢牢占领网络宣传思想工作的主阵地；加强和改进网上舆论引导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进一步发挥宣传橱窗、电子屏、横幅等宣传主阵地作用。加强对宣传橱窗的管理，进一步规范校内悬挂横幅审批制度，提高宣传橱窗和横幅的吸引力、感召力和凝聚力；加强对电子显示屏的管理，着力把电子显示屏办成能“及时传播信息、有效展示形象”的宣传阵地，为活跃校园文化生活发挥应有的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进一步完善危机处理机制。加强对突发性事件、群体性事件、热点问题的预判、调控和正面舆论引导工作。进一步完善各类应急预案，不断提高快速反应能力，努力维护校园稳定和改革发展大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大力推进校园文化建设，提高学校文化软实力</w:t>
      </w:r>
      <w:r>
        <w:rPr>
          <w:rFonts w:eastAsia="仿宋" w:cs="仿宋" w:ascii="仿宋" w:hAnsi="仿宋"/>
          <w:sz w:val="32"/>
          <w:szCs w:val="32"/>
        </w:rPr>
        <w:br/>
        <w:t xml:space="preserve">    20.</w:t>
      </w:r>
      <w:r>
        <w:rPr>
          <w:rFonts w:ascii="仿宋" w:hAnsi="仿宋" w:cs="仿宋" w:eastAsia="仿宋"/>
          <w:sz w:val="32"/>
          <w:szCs w:val="32"/>
        </w:rPr>
        <w:t>加强文化建设的顶层设计。在全校范围内广泛调研，征询校园文化建设建议意见，制定《宁夏医科大学</w:t>
      </w:r>
      <w:r>
        <w:rPr>
          <w:rFonts w:eastAsia="仿宋" w:cs="仿宋" w:ascii="仿宋" w:hAnsi="仿宋"/>
          <w:sz w:val="32"/>
          <w:szCs w:val="32"/>
        </w:rPr>
        <w:t>2015—2020</w:t>
      </w:r>
      <w:r>
        <w:rPr>
          <w:rFonts w:ascii="仿宋" w:hAnsi="仿宋" w:cs="仿宋" w:eastAsia="仿宋"/>
          <w:sz w:val="32"/>
          <w:szCs w:val="32"/>
        </w:rPr>
        <w:t>年校园文化建设实施方案》，暨“十三五”校园文化建设方案，并按要求分步骤抓好落实。</w:t>
      </w:r>
      <w:r>
        <w:rPr>
          <w:rFonts w:eastAsia="仿宋" w:cs="仿宋" w:ascii="仿宋" w:hAnsi="仿宋"/>
          <w:sz w:val="32"/>
          <w:szCs w:val="32"/>
        </w:rPr>
        <w:br/>
        <w:t xml:space="preserve">    21.</w:t>
      </w:r>
      <w:r>
        <w:rPr>
          <w:rFonts w:ascii="仿宋" w:hAnsi="仿宋" w:cs="仿宋" w:eastAsia="仿宋"/>
          <w:sz w:val="32"/>
          <w:szCs w:val="32"/>
        </w:rPr>
        <w:t>开展环境文化建设提升工程。争取经费对双怡校区环境文化进行改造，建设雁湖校区笃学路文化长廊、学生公寓中心文化广场。按照凸显医学院校特色，加强人文景观建设，建设主题雕塑、楼宇浮雕、文化长廊与文化墙等，结合各楼宇专业特色，进行楼宇文化特色化建设。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  <w:t xml:space="preserve">    22.</w:t>
      </w:r>
      <w:r>
        <w:rPr>
          <w:rFonts w:ascii="仿宋" w:hAnsi="仿宋" w:cs="仿宋" w:eastAsia="仿宋"/>
          <w:sz w:val="32"/>
          <w:szCs w:val="32"/>
        </w:rPr>
        <w:t>加强行为文化建设。建立学校</w:t>
      </w:r>
      <w:r>
        <w:rPr>
          <w:rFonts w:eastAsia="仿宋" w:cs="仿宋" w:ascii="仿宋" w:hAnsi="仿宋"/>
          <w:sz w:val="32"/>
          <w:szCs w:val="32"/>
        </w:rPr>
        <w:t>UIS</w:t>
      </w:r>
      <w:r>
        <w:rPr>
          <w:rFonts w:ascii="仿宋" w:hAnsi="仿宋" w:cs="仿宋" w:eastAsia="仿宋"/>
          <w:sz w:val="32"/>
          <w:szCs w:val="32"/>
        </w:rPr>
        <w:t>形象视觉识别系统，对校名、校徽、校旗、楼层引导、路牌等基础要素环节予以规范。重新制作正德楼、润德楼内指示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大力开展优秀传统文化宣传教育活动，丰富校园文化，打造人文宁医。继续开展向遗体捐献者致敬仪式特色活动、“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世界读书日”主题活动、人文医学知识竞赛等人文医学特色品牌活动。并通过“医学与人文大讲堂”平台，邀请校内外专家学者到校讲学交流，不断提高医学生人文素养。同时，加强对校园文化建设成果的宣传和展示，不断扩大覆盖面、增强吸引力。</w:t>
      </w:r>
    </w:p>
    <w:p>
      <w:pPr>
        <w:pStyle w:val="Normal"/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六、加强宣传思想队伍建设，建立“大宣传”工作格局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加强宣传部内部建设。按照建设学习型、服务型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性组织的要求，以“政治过硬、业务精良、爱岗敬业”为宣传思想工作队伍建设的落脚点，进一步完善宣传部内部各项规章制度，加强理论学习和业务培训，不断提高宣传干部的理论水平和能力素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加强各学院（部门）宣传思想工作队伍建设。健全学生、院系、学校三级宣传报道队伍，形成宣传合力；加强与各学院（部门）之间的联系和沟通，进一步完善校内新闻报送制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加强对记者团的建设和指导工作。建立健全记者团内部队伍管理制度，完善学生记者培训和表彰机制，不断提高学生记者的采编能力与业务素质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建立“大宣传”工作格局。在党委的统一领导下，努力形成宣传部指导协调、各职能部门和基层单位齐抓共管的宣传思想文化工作格局，共同做好宣传思想文化工作，形成强大合力和整体效应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mianshijingyan/" TargetMode="External"/><Relationship Id="rId3" Type="http://schemas.openxmlformats.org/officeDocument/2006/relationships/hyperlink" Target="http://www.mian4.net/gongzuozongjie/ndzj/" TargetMode="External"/><Relationship Id="rId4" Type="http://schemas.openxmlformats.org/officeDocument/2006/relationships/hyperlink" Target="http://www.mian4.net/mianshiwenti/" TargetMode="External"/><Relationship Id="rId5" Type="http://schemas.openxmlformats.org/officeDocument/2006/relationships/hyperlink" Target="http://www.mian4.net/hotword/4761_1.html" TargetMode="External"/><Relationship Id="rId6" Type="http://schemas.openxmlformats.org/officeDocument/2006/relationships/hyperlink" Target="http://www.mian4.net/zhichang/zygh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6:00Z</dcterms:created>
  <dc:creator>Administrator</dc:creator>
  <dc:description/>
  <cp:keywords/>
  <dc:language>en-US</dc:language>
  <cp:lastModifiedBy>WINDOWS7</cp:lastModifiedBy>
  <dcterms:modified xsi:type="dcterms:W3CDTF">2015-03-23T02:27:00Z</dcterms:modified>
  <cp:revision>4</cp:revision>
  <dc:subject/>
  <dc:title/>
</cp:coreProperties>
</file>