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宁夏医科大学区级创新团队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1"/>
        <w:gridCol w:w="4986"/>
        <w:gridCol w:w="1982"/>
        <w:gridCol w:w="1254"/>
        <w:gridCol w:w="1480"/>
        <w:gridCol w:w="144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级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平台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部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批准时间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情况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级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经病防治研究创新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中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关节结核病防治研究创新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自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系统肿瘤基础和临床研究创新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血管病介入诊疗技术研究创新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绍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医学研究创新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魏  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24"/>
                <w:highlight w:val="yellow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生殖与遗传基础及临床研究创新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燕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动脉高压相关疾病基础与临床治疗研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0:00Z</dcterms:created>
  <dc:creator>Administrator</dc:creator>
  <dc:description/>
  <dc:language>en-US</dc:language>
  <cp:lastModifiedBy> </cp:lastModifiedBy>
  <dcterms:modified xsi:type="dcterms:W3CDTF">2014-11-25T03:40:00Z</dcterms:modified>
  <cp:revision>2</cp:revision>
  <dc:subject/>
  <dc:title/>
</cp:coreProperties>
</file>