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宁夏医科大学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教育教学研究项目申报指南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国内外医学教育研究的发展趋势和热点问题，关注当前医学教育面临的挑战，紧紧围绕医学教育发展和改革的主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结合近年来我校教育教学研究的重点和难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促进我校的教育教学改革和发展，全面提高教学质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特编制《宁夏医科大学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教育教学研究项目指南》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一、项目选题原则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选题围绕我校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教育教学改革的重点工作，注重研究解决我校医学教育教学中的具体问题，提高教学质量，促进我校教育改革和发展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选题注重实效性、针对性及创新性，将现代医学教育理论、教学经验、科研创新和教学改革相结合，既关注我校当前教学改革中的实际问题，又关注现代医学教育发展的前瞻性问题，鼓励各种促进我校教育教学改革的相关创新性研究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选题重点方向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以优化知识结构和提升人才培养质量为目标，进行课程整合的研究，加强课程内容设计，使课程更好地支撑教学目标的实现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基于现代医学教育理念的创新性教学方法研究；不同教学方法的比较研究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以学生为中心，促进学生自主学习的研究，包括现代教育技术手段的应用研究、网络教学资源建设的研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现代医学教育考试理论和考试方法的改革研究；形成性评价的研究；过程性评价结果的质量监控研究；试卷分析与教学改进的研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以岗位胜任力为导向的学生执业能力研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基于临床医学专业综合改革的相关学科的改革研究、进一步深化医教协同改革研究；加强</w:t>
      </w:r>
      <w:r>
        <w:rPr>
          <w:rFonts w:ascii="宋体;SimSun" w:hAnsi="宋体;SimSun" w:cs="宋体;SimSun"/>
          <w:kern w:val="0"/>
          <w:sz w:val="28"/>
          <w:szCs w:val="28"/>
        </w:rPr>
        <w:t>临床医学、口腔医学、中医学、护理学等医教协同</w:t>
      </w:r>
      <w:r>
        <w:rPr>
          <w:rFonts w:ascii="宋体;SimSun" w:hAnsi="宋体;SimSun" w:cs="宋体;SimSun"/>
          <w:sz w:val="28"/>
          <w:szCs w:val="28"/>
        </w:rPr>
        <w:t>综合改革</w:t>
      </w:r>
      <w:r>
        <w:rPr>
          <w:rFonts w:ascii="宋体;SimSun" w:hAnsi="宋体;SimSun" w:cs="宋体;SimSun"/>
          <w:kern w:val="0"/>
          <w:sz w:val="28"/>
          <w:szCs w:val="28"/>
        </w:rPr>
        <w:t>实施方案的研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具有医学特色的理学和管理学专业的综合改革研究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6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宁夏医科大学医学教育研究所</w:t>
      </w:r>
    </w:p>
    <w:p>
      <w:pPr>
        <w:pStyle w:val="Normal"/>
        <w:widowControl/>
        <w:spacing w:lineRule="auto" w:line="360"/>
        <w:ind w:firstLine="5453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二〇一七年一月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2">
    <w:name w:val="t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43:00Z</dcterms:created>
  <dc:creator>user</dc:creator>
  <dc:description/>
  <cp:keywords/>
  <dc:language>en-US</dc:language>
  <cp:lastModifiedBy>Administrator</cp:lastModifiedBy>
  <dcterms:modified xsi:type="dcterms:W3CDTF">2017-01-12T02:42:00Z</dcterms:modified>
  <cp:revision>19</cp:revision>
  <dc:subject/>
  <dc:title>宁夏医科大学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